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4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1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Вольфсон А. 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Вольфсон А. А.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Вольфсон А. А. /Изъято/,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17/27 по ул. Курсантов в г. Керчи  за период с июля 2020 года по декабрь 2023 года в размере /Изъято/,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>(подпись)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