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2 – 47-275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7 апрел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Демьяновой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ЭкспертПерспектива» к Степановой Юлии Борисовне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 ГПК РФ, суд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«ЭкспертПерспектива» к Степановой Ю. Б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о Степановой Ю. Б.  /ИЗЬЯТО/в пользу ООО «ЭкспертПерспектива» (ОГРН: 1227300006845) сумму основного долга по договору займа № 219/3835 от 05.10.2022 года за период с 05.10.2022 по 04.03.2023 в размере 12 360 рублей 00 копеек, проценты за пользование займом за период в размере 18 540 рублей 00 копеек, расходы по оплате государственной пошлины  в сумме 4 000 рублей, а всего 34 900 (тридцать четыре тысячи девятьсот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 xml:space="preserve">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