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8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пре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ПКО «АйДи Коллект» к Кулагину А. А. 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АйДи Коллект» к Кулагину А. А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Кулагина А. А. </w:t>
      </w:r>
      <w:r>
        <w:rPr/>
        <w:t xml:space="preserve">/ИЗЬЯТО/ </w:t>
      </w:r>
      <w:r>
        <w:rPr>
          <w:sz w:val="28"/>
          <w:szCs w:val="28"/>
        </w:rPr>
        <w:t xml:space="preserve"> в пользу ООО ПКО «АйДи Коллект» (ИНН: 7730233723) сумму основного долга по договору займа </w:t>
      </w:r>
      <w:r>
        <w:rPr/>
        <w:t xml:space="preserve">/ИЗЬЯТО/ </w:t>
      </w:r>
      <w:r>
        <w:rPr>
          <w:sz w:val="28"/>
          <w:szCs w:val="28"/>
        </w:rPr>
        <w:t xml:space="preserve"> от 06.05.2023 года за период с 06.05.2023 по 22.12.2023 в размере 11 228 рублей 95 копеек, проценты за пользование займом в размере 15 034 рублей 47 копеек, штраф в размере 650 рублей 63 копеек, почтовые расходы в размере 86 рублей 40 копеек, расходы по оплате государственной пошлины  в сумме 4 000 рублей 00 копеек, а всего 31 000 (тридцать одна тысяча) рублей 4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