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93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15 апре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итдиковой Д. Ю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Ситдиковой Д. Ю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итдиковой Д. Ю. </w:t>
      </w:r>
      <w:r>
        <w:rPr/>
        <w:t>/ИЗЬЯТО/</w:t>
      </w:r>
      <w:r>
        <w:rPr>
          <w:sz w:val="28"/>
          <w:szCs w:val="28"/>
        </w:rPr>
        <w:t xml:space="preserve">.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/>
        <w:t xml:space="preserve">/ИЗЬЯТО/ </w:t>
      </w:r>
      <w:r>
        <w:rPr>
          <w:sz w:val="28"/>
          <w:szCs w:val="28"/>
        </w:rPr>
        <w:t>за период с августа 2021 года по декабрь 2024 года в размере 17 301 рублей 40 копеек, пени по день погашения задолженности по взносам на капитальный ремонт в многоквартирном доме в размере 3 435 рублей 19 копеек, расходы по оплате государственной пошлины в сумме 24 736 (двадцать четыре тысячи семьсот тридцать шесть) рублей 5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Ситдиковой Д. Ю. </w:t>
      </w:r>
      <w:r>
        <w:rPr/>
        <w:t xml:space="preserve">/ИЗЬЯТО/ </w:t>
      </w:r>
      <w:r>
        <w:rPr>
          <w:sz w:val="28"/>
          <w:szCs w:val="28"/>
        </w:rPr>
        <w:t xml:space="preserve">в счет взыскания задолженности по уплате взносов на капитальный ремонт общего имущества многоквартирного жилого дома по адресу: </w:t>
      </w:r>
      <w:r>
        <w:rPr/>
        <w:t xml:space="preserve">/ИЗЬЯТО/ </w:t>
      </w:r>
      <w:r>
        <w:rPr>
          <w:sz w:val="28"/>
          <w:szCs w:val="28"/>
        </w:rPr>
        <w:t>года по декабрь 2024 года в размере 17 301 рублей 40 копеек, оплаченные по квитанции № 15/1 РНКБ Банк (ПАО) ДО 131 г. Ялта от 03.04.2025 го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