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308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г. Керчь                                                                    22 апрел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Тищенко Н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Кокушу А.Д., Кокуш А. Н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Кокушу А. Д., Кокуш А. Н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окуша А. Д.</w:t>
      </w:r>
      <w:r>
        <w:rPr/>
        <w:t xml:space="preserve"> /ИЗЬЯТО/ </w:t>
      </w:r>
      <w:r>
        <w:rPr>
          <w:sz w:val="28"/>
          <w:szCs w:val="28"/>
        </w:rPr>
        <w:t xml:space="preserve"> ФМС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2 доли, принадлежащей ему в праве общей долевой собственности в квартире</w:t>
      </w:r>
      <w:r>
        <w:rPr/>
        <w:t xml:space="preserve">/ИЗЬЯТО/ </w:t>
      </w:r>
      <w:r>
        <w:rPr>
          <w:sz w:val="28"/>
          <w:szCs w:val="28"/>
        </w:rPr>
        <w:t xml:space="preserve"> за период с июля 2021 года по январь 2025 в размере 6 831 рублей 16 копеек, пени по 24.03.2025 года, то есть по день оплаты взносов на капитальный ремонт общего имущества в многоквартирном доме в размере 1 320 рублей 18 копеек, расходы по оплате государственной пошлины в размере 2 000 рублей, а всего 10 151 (десять тысяч сто пятьдесят один) рублей 34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честь Кокушу А. Д.</w:t>
      </w:r>
      <w:r>
        <w:rPr/>
        <w:t xml:space="preserve"> /ИЗЬЯТО/ </w:t>
      </w:r>
      <w:r>
        <w:rPr>
          <w:sz w:val="28"/>
          <w:szCs w:val="28"/>
        </w:rPr>
        <w:t xml:space="preserve"> в счет взыскания задолженности по уплате взносов на капитальный ремонт общего имущества многоквартирного жилого дома соразмерно ½ доли, принадлежащей ему в праве общей долевой собственности в </w:t>
      </w:r>
      <w:r>
        <w:rPr/>
        <w:t xml:space="preserve">/ИЗЬЯТО/ </w:t>
      </w:r>
      <w:r>
        <w:rPr>
          <w:sz w:val="28"/>
          <w:szCs w:val="28"/>
        </w:rPr>
        <w:t>за период с июля 2021 года по январь 2025 в размере 6 831 рублей 16 копеек, оплаченные по квитанции № 4/1  от 24.03.2025 РНКБ Банк (ПАО) ДО № 9 г. Керчь, пени в размере 1 212 рублей 06 копеек,  оплаченные по квитанции № 4/2 от 24.03.2025 РНКБ Банк (ПАО) ДО № 9 г. Керчь, расходы по оплате государственной пошлины в размере 2000 рублей, оплаченные по квитанции № 184  от 24.03.2025 РНКБ Банк (ПАО) ДО № 9 г. Керч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Кокуш А.Н. </w:t>
      </w:r>
      <w:r>
        <w:rPr/>
        <w:t xml:space="preserve">/ИЗЬЯТО/ </w:t>
      </w:r>
      <w:r>
        <w:rPr>
          <w:sz w:val="28"/>
          <w:szCs w:val="28"/>
        </w:rPr>
        <w:t xml:space="preserve">ФМС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2 доли, принадлежащей ей в праве общей долевой собственности в квартире </w:t>
      </w:r>
      <w:r>
        <w:rPr/>
        <w:t xml:space="preserve">/ИЗЬЯТО/ </w:t>
      </w:r>
      <w:r>
        <w:rPr>
          <w:sz w:val="28"/>
          <w:szCs w:val="28"/>
        </w:rPr>
        <w:t>за период с июля 2021 года по январь 2025 в размере 6 831 рублей 16 копеек, пени по 24.03.2025 года, то есть по день оплаты взносов на капитальный ремонт общего имущества в многоквартирном доме в размере 1 320 рублей 18 копеек, расходы по оплате государственной пошлины в размере 2 000 рублей, а всего 10 151 (десять тысяч сто пятьдесят один) рублей 34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честь Кокуш А. Н.</w:t>
      </w:r>
      <w:r>
        <w:rPr/>
        <w:t xml:space="preserve"> /ИЗЬЯТО/ </w:t>
      </w:r>
      <w:r>
        <w:rPr>
          <w:sz w:val="28"/>
          <w:szCs w:val="28"/>
        </w:rPr>
        <w:t xml:space="preserve"> ФМС в счет взыскания задолженности по уплате взносов на капитальный ремонт общего имущества многоквартирного жилого дома соразмерно ½ доли, принадлежащей ей в праве общей долевой собственности в квартире </w:t>
      </w:r>
      <w:r>
        <w:rPr/>
        <w:t xml:space="preserve">/ИЗЬЯТО/ </w:t>
      </w:r>
      <w:r>
        <w:rPr>
          <w:sz w:val="28"/>
          <w:szCs w:val="28"/>
        </w:rPr>
        <w:t>за период с июля 2021 года по январь 2025 в размере 6 831 рублей 16 копеек, оплаченные по квитанции № 4/1  от 24.03.2025 РНКБ Банк (ПАО) ДО № 9 г. Керчь, пени в размере 1 212 рублей 06 копеек,  оплаченные по квитанции № 4/2 от 24.03.2025 РНКБ Банк (ПАО) ДО № 9 г. Керчь, расходы по оплате государственной пошлины в размере 2000 рублей, оплаченные по квитанции № 184  от 24.03.2025 РНКБ Банк (ПАО) ДО № 9 г. Керч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