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316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24 апреля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мощнике судьи Сердюк Е.В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Бирюлиной Т. В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Бирюлиной Т.В. 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Бирюлиной Т. В. 09.02.1977 года рождения/Изъято/, в пользу Некоммерческой организации «Региональный фонд капитального ремонта многоквартирных домов Республики Крым» (ОГРН: 1149102183735) задолженность по оплате взносов на капитальный ремонт общего имущества в многоквартирном доме /Изъято/, за период с октября 2020 года по декабрь 2023 года в размере /Изъято/,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Зачесть Бирюлиной Т. В. в счет взыскания задолженности по уплате взносов на капитальный ремонт общего имущества многоквартирного жилого дома по адресу: Республика Крым/Изъято/,за период с октября 2020 года по декабрь 2023 года в размере /Изъято/,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