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1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26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МКК «Центрофинанс Групп» к Поплавской О. И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ОО МКК «Центрофинанс Групп» к Поплавской О. И. о взыскании задолженности по договору микрозайма 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оплавской О. И. /Изъято/,в пользу ООО МКК «Центрофинанс Групп» (ОГРН 1132932001674) задолженность по договору займа  № ЦЗКРЧ110852 от 01.03.2023 года в /Изъято/,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