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79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            06 ма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Тищенко Н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еменовской Н. Р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Семеновской Н. Р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еменовской Н. Р. .</w:t>
      </w:r>
      <w:r>
        <w:rPr/>
        <w:t xml:space="preserve"> /ИЗЬЯТО/ 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.</w:t>
      </w:r>
      <w:r>
        <w:rPr/>
        <w:t xml:space="preserve"> /ИЗЬЯТО/ </w:t>
      </w:r>
      <w:r>
        <w:rPr>
          <w:sz w:val="28"/>
          <w:szCs w:val="28"/>
        </w:rPr>
        <w:t xml:space="preserve">  за период с сентября 2021 года по январь 2025 года в размере  14 214 (четырнадцать тысяч двести четырнадцать) рублей 72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еменовской Н. Р. .</w:t>
      </w:r>
      <w:r>
        <w:rPr/>
        <w:t xml:space="preserve"> /ИЗЬЯТО/ 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пени по 06 мая 2025 года включительно в размере  2 813 (две тысячи восемьсот тринадцать) рублей 28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Семеновской Н. Р. </w:t>
      </w:r>
      <w:r>
        <w:rPr/>
        <w:t>/ИЗЬЯТО/</w:t>
      </w:r>
      <w:r>
        <w:rPr>
          <w:sz w:val="28"/>
          <w:szCs w:val="28"/>
        </w:rPr>
        <w:t>.года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