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380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 xml:space="preserve">                                       06 мая 2025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мощнике судьи Тищенко Н.С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 участием ответчика Мокеевой Е.В.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Мокеевой Е.В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Мокеевой Е. В. 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Мокеевой Е. В. </w:t>
      </w:r>
      <w:r>
        <w:rPr/>
        <w:t xml:space="preserve">/ИЗЬЯТО/ </w:t>
      </w:r>
      <w:r>
        <w:rPr>
          <w:sz w:val="24"/>
          <w:szCs w:val="24"/>
        </w:rPr>
        <w:t xml:space="preserve"> года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</w:t>
      </w:r>
      <w:r>
        <w:rPr/>
        <w:t xml:space="preserve">/ИЗЬЯТО/ </w:t>
      </w:r>
      <w:r>
        <w:rPr>
          <w:sz w:val="24"/>
          <w:szCs w:val="24"/>
        </w:rPr>
        <w:t>за период с сентября 2021 года по январь 2025 года в размере 21 216 (двадцать одна тысяча двести шестнадцать) рублей 48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Мокеевой Е. В.  </w:t>
      </w:r>
      <w:r>
        <w:rPr/>
        <w:t xml:space="preserve">/ИЗЬЯТО/ </w:t>
      </w:r>
      <w:r>
        <w:rPr>
          <w:sz w:val="24"/>
          <w:szCs w:val="24"/>
        </w:rPr>
        <w:t>года в пользу Некоммерческой организации «Региональный фонд капитального ремонта многоквартирных домов Республики Крым» (ОГРН 1149102183735) пени по 06 мая 2025 года включительно в размере  4 188 (четыре тысячи сто восемьдесят восемь) рублей 77 копеек и до дня фактического исполнения обязательст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зыскать с Мокеевой Е.В. </w:t>
      </w:r>
      <w:r>
        <w:rPr/>
        <w:t xml:space="preserve">/ИЗЬЯТО/ </w:t>
      </w:r>
      <w:r>
        <w:rPr>
          <w:sz w:val="24"/>
          <w:szCs w:val="24"/>
        </w:rPr>
        <w:t xml:space="preserve"> года 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4 000 (четыре тысячи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