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0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3 июля 2024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Нарожному В. М., Нарожной Л. Ф., третьи лица: ООО «Сервисная компания «Комфорт», Управление жилищно-коммунального хозяйства администрации г. Керчи Республики Крым о взыскании задолженности по коммунальной услуге теплоснабжения на общедомовые нужды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Нарожному В. М., Нарожной Л. Ф., третьи лица: ООО «Сервисная компания «Комфорт», Управление жилищно-коммунального хозяйства администрации г. Керчи Республики Крым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Нарожного В. М. ***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ОГРН: 1149102047962) задолженность по коммунальной услуге теплоснабжения на общедомовые нужды в соответствии с 1/2 доли в праве общей долевой собственности  за период с 01.01.2019 года по 01.08.2023 года в размере *** (с учетом применения срока исковой давности), расходы по оплате государственной пошлины в размере 200 рублей, а всего 2 443 (две тысячи четыреста сорок три) рублей 25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Нарожной Л. Ф. ***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ОГРН: 1149102047962) задолженность по коммунальной услуге теплоснабжения на общедомовые нужды в соответствии с 1/2 доли в праве общей долевой собственности  за период с 01.01.2019 года по 01.08.2023 года в размере *** (с учетом применения срока исковой давности), расходы по оплате государственной пошлины в размере 200 рублей, а всего 2 443 (две тысячи четыреста сорок три) рублей 25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остальной части заявленных исковых требованиях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Керчи – отказа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