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2 – 47-45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7 июн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МФК «Займер» к  Панфилову К. С.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 ГПК РФ, суд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ПАО МФК «Займер» к  Панфилову К.С.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Панфилова К. С. /Изъято/,  в пользу ПАО МФК «Займер» (ИНН/ОГРН 5406836941/1235400049356) сумму основного долга по договору займа № 23656228 от 01.09.2023 года в размере /Изъято/,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</w:t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