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5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9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Профессиональная коллекторская организация «Интел коллект» к Сапсай К. О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к Сапсай К. О. о взыскании задолженности по договору зай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апсай К. О. /изъято/  в пользу общества ограниченной ответственностью Профессиональная коллекторская организация «Интел коллект» (ОГРН1205400001399) за период с 31.12.2022 по 07.05.2024 г  сумму основного долга по договору займа от 31.12.2022 года в размере /изъято/  рублей, проценты по договору займа за период с 31.12.2022 по 07.05.2024 г в размере *** рублей, расходы по оплате государственной пошлины в размере  *** рублей, почтовые расходы в размере ***, а всего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