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560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06 окт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Седову Д. В., Седову В. Л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Некоммерческой организации «Региональный фонд капитального ремонта многоквартирных домов Республики Крым» к Седову Д. В., Седову В. Л. о взыскании задолженности по оплате взносов на капитальный ремонт общего имущества в многоквартирном доме – удовлетворить частично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Седова Д. В. /изъято/в пользу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в многоквартирном доме за период с июня 2019 года по март 2023 года в размере 13 156 рублей 81 копеек, пени за период с 01.12.2022 по 01.10.2023 года в размере 119 рублей 31 копеек, расходы по оплате государственной пошлины в сумме 286 рублей 88 копеек, а всего 13 563 (тринадцать тысяч пятьсот шестьдесят три) рублей 00 копеек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Седова В. Л. /изъято/ в пользу Некоммерческой организации «Региональный фонд капитального ремонта многоквартирных домов Республики Крым» пени за период с 01.07.2019 по 01.12.2022 года в размере 1 255 рублей 71 копеек, расходы по оплате государственной пошлины в сумме 286 рублей 88 копеек, а всего 1 542 (одна тысяча пятьсот сорок два) рублей 59 копеек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остальной части заявленных исковых требованиях Некоммерческой организации «Региональный фонд капитального ремонта многоквартирных домов Республики Крым»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