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564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10 июл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ПКО «НБК» к Леонову И. В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ОО «ПКО «НБК» к Леонову И. В. о взыскании задолженности по договору займа 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Леонова И. В. /изъято/  в пользу ООО «ПКО «НБК» (ОГРН: 1074345040857) сумму основного долга по договору займа № 9789127735-2 от 26.03.2023 года в размере ***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