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6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ию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ответчика Симоновой К.Г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КК «Русинтерфинанс» к Симоновой К. Г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Русинтерфинанс» к Симоновой К. Г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имоновой К. Г. /изъято/  в пользу ООО МКК «Русинтерфинанс» (ОГРН:1125476023298) по договору займа № 9291546 от 01.04.2020 сумму основного долга в размере ***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