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Резолютивная часть решения оглашена 30.10.2017</w:t>
      </w:r>
    </w:p>
    <w:p>
      <w:pPr>
        <w:pStyle w:val="Normal"/>
        <w:rPr/>
      </w:pPr>
      <w:r>
        <w:rPr/>
        <w:t>Решение в окончательном виде изготовлено 03.11.2017</w:t>
      </w:r>
    </w:p>
    <w:p>
      <w:pPr>
        <w:pStyle w:val="Heading"/>
        <w:ind w:left="0" w:hanging="0"/>
        <w:jc w:val="right"/>
        <w:rPr>
          <w:bCs/>
          <w:szCs w:val="24"/>
        </w:rPr>
      </w:pPr>
      <w:r>
        <w:rPr>
          <w:bCs/>
          <w:szCs w:val="24"/>
        </w:rPr>
        <w:t>Дело 2-47-5</w:t>
      </w:r>
      <w:r>
        <w:rPr>
          <w:bCs/>
          <w:szCs w:val="24"/>
          <w:lang w:val="en-US"/>
        </w:rPr>
        <w:t>88</w:t>
      </w:r>
      <w:r>
        <w:rPr>
          <w:bCs/>
          <w:szCs w:val="24"/>
        </w:rPr>
        <w:t>/2017</w:t>
      </w:r>
    </w:p>
    <w:p>
      <w:pPr>
        <w:pStyle w:val="Heading"/>
        <w:ind w:left="0" w:hanging="0"/>
        <w:rPr>
          <w:szCs w:val="24"/>
        </w:rPr>
      </w:pPr>
      <w:r>
        <w:rPr>
          <w:szCs w:val="24"/>
        </w:rPr>
        <w:t>РЕШЕНИЕ</w:t>
      </w:r>
    </w:p>
    <w:p>
      <w:pPr>
        <w:pStyle w:val="Heading"/>
        <w:ind w:left="0" w:hanging="0"/>
        <w:rPr>
          <w:szCs w:val="24"/>
        </w:rPr>
      </w:pPr>
      <w:r>
        <w:rPr>
          <w:szCs w:val="24"/>
        </w:rPr>
        <w:t>Именем Российской Федерации</w:t>
      </w:r>
    </w:p>
    <w:p>
      <w:pPr>
        <w:pStyle w:val="Heading"/>
        <w:tabs>
          <w:tab w:val="clear" w:pos="708"/>
          <w:tab w:val="left" w:pos="7010" w:leader="none"/>
        </w:tabs>
        <w:ind w:left="0" w:hanging="0"/>
        <w:jc w:val="left"/>
        <w:rPr>
          <w:szCs w:val="24"/>
        </w:rPr>
      </w:pPr>
      <w:r>
        <w:rPr>
          <w:szCs w:val="24"/>
        </w:rPr>
        <w:t xml:space="preserve"> </w:t>
      </w:r>
    </w:p>
    <w:p>
      <w:pPr>
        <w:pStyle w:val="21"/>
        <w:spacing w:lineRule="auto" w:line="240"/>
        <w:ind w:firstLine="708"/>
        <w:jc w:val="both"/>
        <w:rPr/>
      </w:pPr>
      <w:r>
        <w:rPr>
          <w:szCs w:val="24"/>
        </w:rPr>
        <w:t>Суд в составе мирового судьи судебного участка № 47 Керченского судебного района Республики Крым (городской округ Керчь) Сергиенко И.Ю., при секретаре Тимяровой Л.Р., рассмотрев в открытом судебном заседании гражданское дело по иску Муниципального образования городской округ Керчь Республики Крым «ЖИЛСЕРВИСКЕРЧЬ» к /изъято/, Тарабукину И. Я. о солидарном взыскании задолженности по услуге содержания общего имущества многоквартирного дома,</w:t>
      </w:r>
    </w:p>
    <w:p>
      <w:pPr>
        <w:pStyle w:val="21"/>
        <w:spacing w:lineRule="auto" w:line="240"/>
        <w:ind w:firstLine="708"/>
        <w:jc w:val="both"/>
        <w:rPr>
          <w:szCs w:val="24"/>
        </w:rPr>
      </w:pPr>
      <w:r>
        <w:rPr>
          <w:szCs w:val="24"/>
        </w:rPr>
      </w:r>
    </w:p>
    <w:p>
      <w:pPr>
        <w:pStyle w:val="Normal"/>
        <w:ind w:firstLine="708"/>
        <w:jc w:val="center"/>
        <w:rPr/>
      </w:pPr>
      <w:r>
        <w:rPr/>
        <w:t>УСТАНОВИЛ:</w:t>
      </w:r>
    </w:p>
    <w:p>
      <w:pPr>
        <w:pStyle w:val="Normal"/>
        <w:ind w:firstLine="708"/>
        <w:jc w:val="center"/>
        <w:rPr/>
      </w:pPr>
      <w:r>
        <w:rPr/>
      </w:r>
    </w:p>
    <w:p>
      <w:pPr>
        <w:pStyle w:val="TextBody"/>
        <w:ind w:firstLine="708"/>
        <w:rPr/>
      </w:pPr>
      <w:r>
        <w:rPr>
          <w:szCs w:val="24"/>
        </w:rPr>
        <w:t>Истец  МУП МОГОК РК «ЖИЛСЕРВИСКЕРЧЬ» обратилось в суд с иском к /изъято/., Тарабукину И.Я. о солидарном взыскании задолженности по услуге содержания общего имущества многоквартирного дома за период с /изъято/года в размере 7 167 рублей 80 копеек. В обоснование требований указало, что /изъято/года МУП МОГОК РК «ЖИЛСЕРВИСКЕРЧЬ» было учреждено постановлением администрации г. Керчи Республики Крым для осуществления деятельности, связанной с управлением недвижимым имуществом, эксплуатацией жилого фонда, организацией технического обслуживания и ремонта строительных конструкций, инженерных систем зданий, организацией содержания и ремонта жилищного фонда. Постановлением администрации г. Керчи от /изъято/года № /изъято/МУП МОГОК РК «ЖИЛСЕРВИСКЕРЧЬ» было назначено временной обслуживающей организацией по обслуживанию и содержанию общего имущества в многоквартирных домах, в том числе дома по  /изъято/на период подготовки и проведения конкурса по выбору управляющей компании с /изъято/года и до момента заключения договора управления многоквартирными домами. /изъято/года собственники многоквартирного дома /изъято/ заключили  с истцом договор управления многоквартирным домом /изъято/сроком действия /изъято/ года с момента подписания. Ответчики по делу проживают в жилом помещении /изъято/, однако с /изъято/года в нарушение условий договора не производят оплату услуг по содержанию дома и общего имущества  многоквартирного дома, указанные требования о взыскании задолженности были ранее предъявлены истцом в приказном порядке, однако 14.08.2017 года судебный приказ был отменен, поскольку МУП МОГОК РК «ЖИЛСЕРВИСКЕРЧЬ» осуществляет управление многоквартирным жилым домом по /изъято/, а ответчики ненадлежащим образом выполняют свои обязательства по внесению оплаты по содержанию дома и общего имущества многоквартирного дома, просит взыскать задолженность в солидарном порядке с ответчиков в размере 7 167 рублей 80 копеек и расходы по оплате государственной пошлины.</w:t>
      </w:r>
    </w:p>
    <w:p>
      <w:pPr>
        <w:pStyle w:val="TextBody"/>
        <w:ind w:firstLine="708"/>
        <w:rPr/>
      </w:pPr>
      <w:r>
        <w:rPr>
          <w:szCs w:val="24"/>
        </w:rPr>
        <w:t>18.10.2017 года после подготовки дела к судебному заседанию по инициативе суда к участию в деле в качестве третьего лица было привлечено /изъято/.</w:t>
      </w:r>
    </w:p>
    <w:p>
      <w:pPr>
        <w:pStyle w:val="TextBody"/>
        <w:ind w:firstLine="708"/>
        <w:rPr/>
      </w:pPr>
      <w:r>
        <w:rPr>
          <w:szCs w:val="24"/>
        </w:rPr>
        <w:t>В судебном заседании представитель истца МУП МОГОК РК «ЖИЛСЕРВИСКЕРЧЬ» Дмитриева М.С., действующая на основании доверенности, суду пояснила, что собственники жилого дама по /изъято/ заключили с МУП МОГОК РК «ЖИЛСЕРВИСКЕРЧЬ» договор управление на обслуживание жилого дома № /изъято/от /изъято/года, однако ответчики свои обязательства не исполняют надлежащим образом, не вносят плату за содержание общего имущества многоквартирного дома, кроме того МУП МОГОК РК «ЖИЛСЕРВИСКЕРЧЬ» осуществляет управление жилыми домами в г. Керчи на основании выданной лицензии, зарегистрировано в ЕГРЮЛ. Для выполнения своих обязательств по содержанию многоквартирного дома по /изъято/заключило с коммунальными предприятиями договоры, указанный дом включен в реестр домов, относящихся к управлению МУП МОГОК РК «ЖИЛСЕРВИСКЕРЧЬ», оказывают услуги по вывозу мусора, уборки территории, проверки готовности к отопительному сезону и иные услуги в соответствии с договором управления, с /изъято/МУП МОГОК РК «ЖИЛСКРВИСКЕРЧЬ» было назначено как временная управляющая организация по обслуживанию дома по /изъято/до заключения жильцами дома договора управления с какой-либо организацией, ни протокол общего собрания по выбору управления жилым доимом, ни договор управления  жилым домом по /изъято/не признаны в установленном порядке недействительными, вместе с тем, сам договор управления многоквартирным домом № /изъято/и протокол общего собрания жильцов были изъяты сотрудником /изъято/ и до настоящего время не возвращены, поскольку по настоящее время указанный дом находится в их управлении просит взыскать с ответчиков задолженность за период с /изъято/года, вместе с тем, представитель истца уточнила исковые требования в судебном заседании и с учетом погашенной ответчиком задолженности за период с /изъято/года, просила взыскать в долевом соотношении с ответчиков задолженность за период с /изъято/ года и за период с /изъято/года в размере 5 895 рублей 50 копеек, по 2 947 рублей 90 копеек с каждого и расходы по оплате государственной пошлины по 200 рублей с каждого.</w:t>
      </w:r>
    </w:p>
    <w:p>
      <w:pPr>
        <w:pStyle w:val="TextBody"/>
        <w:ind w:firstLine="708"/>
        <w:rPr>
          <w:szCs w:val="24"/>
        </w:rPr>
      </w:pPr>
      <w:r>
        <w:rPr>
          <w:szCs w:val="24"/>
        </w:rPr>
        <w:t xml:space="preserve">Ответчик Тарабукин И.Я. в судебном заседании заявленные исковые требования и уточненные исковые требования не признал, суду пояснил, что /изъято/является квартиросъемщиком жилого помещения /изъято/, а он зарегистрирован в указанном жилом помещении,  управление домом /изъято/двух подъездов осуществляет /изъято/и оплату услуг по содержанию общего имущества им производится именно в эту компанию, МУП МОГОК РК «ЖИЛСЕРВИСКЕРЧЬ» никаких услуг по управлению домом не оказывает, на собрании по выбору управляющей компании он не присутствовал, МУП МОГОК РК «ЖИЛСЕРВИСКЕРЧЬ» не выбирал, кроме того, у истца завышены тарифы на услуги, которые они не предоставляют, оплату электроэнергии, газоснабжения, водоснабжения он производит самостоятельно непосредственно в эти организации, просил отказать в удовлетворении заявленных требованиях.  </w:t>
      </w:r>
    </w:p>
    <w:p>
      <w:pPr>
        <w:pStyle w:val="TextBody"/>
        <w:ind w:firstLine="708"/>
        <w:rPr>
          <w:szCs w:val="24"/>
        </w:rPr>
      </w:pPr>
      <w:r>
        <w:rPr>
          <w:szCs w:val="24"/>
        </w:rPr>
        <w:t>Третье лицо /изъято/в судебное заседание своего представителя не направило, о дате, времени и месте судебного заседания извещено надлежащим образом, по электронной почте поступило заявление от представителя третьего лица с просьбой о рассмотрении дела в его отсутствие, однако из данных ранее в судебном заседании пояснений представителя /изъято/,  следует, что управление многоквартирным домом /изъято/осуществляет их организация на основании договора управления, /изъято/, у них имеются договоры с коммунальными предприятиями, на основании которых осуществляется управление домом /изъято/,  /изъято/ произвела замену стояка в квартире у ответчиков, а также произвела частичную замену труб в подвале жилого дома по /изъято/, производится уборка территории их работником.</w:t>
      </w:r>
    </w:p>
    <w:p>
      <w:pPr>
        <w:pStyle w:val="TextBody"/>
        <w:ind w:firstLine="708"/>
        <w:rPr>
          <w:szCs w:val="24"/>
        </w:rPr>
      </w:pPr>
      <w:r>
        <w:rPr>
          <w:szCs w:val="24"/>
        </w:rPr>
        <w:t>Ответчик /изъято/ в судебное заседание не явилась, о дате, времени и месте судебного заседания извещена надлежащим образом, уважительных причин неявки суду не представила, в материалах дела имеется заявление о рассмотрении дела в ее отсутствие.</w:t>
      </w:r>
    </w:p>
    <w:p>
      <w:pPr>
        <w:pStyle w:val="TextBody"/>
        <w:ind w:firstLine="708"/>
        <w:rPr>
          <w:szCs w:val="24"/>
        </w:rPr>
      </w:pPr>
      <w:r>
        <w:rPr>
          <w:szCs w:val="24"/>
        </w:rPr>
        <w:t>Выслушав представителя истца, ответчика Тарабукина И.Я., заслушав пояснения третьего лица, данные в предыдущем судебном заседании, исследовав материалы дела, суд приходит к следующему.</w:t>
      </w:r>
    </w:p>
    <w:p>
      <w:pPr>
        <w:pStyle w:val="Normal"/>
        <w:autoSpaceDE w:val="false"/>
        <w:ind w:firstLine="540"/>
        <w:jc w:val="both"/>
        <w:rPr/>
      </w:pPr>
      <w:r>
        <w:rPr/>
        <w:t>Согласно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autoSpaceDE w:val="false"/>
        <w:ind w:firstLine="540"/>
        <w:jc w:val="both"/>
        <w:rPr/>
      </w:pPr>
      <w:r>
        <w:rPr/>
        <w:t>Суд принимает только те доказательства, которые имеют значение для рассмотрения и разрешения дела (ст. 59 ГПК РФ)</w:t>
      </w:r>
    </w:p>
    <w:p>
      <w:pPr>
        <w:pStyle w:val="Normal"/>
        <w:autoSpaceDE w:val="false"/>
        <w:ind w:firstLine="540"/>
        <w:jc w:val="both"/>
        <w:rPr/>
      </w:pPr>
      <w:r>
        <w:rPr/>
        <w:t>Обстоятельства дела, которые в соответствии с законом должны быть подтверждены определенными средствами доказывания, не могут подтверждаться никакими другими доказательствами (ст. 60 ГПК РФ).</w:t>
      </w:r>
    </w:p>
    <w:p>
      <w:pPr>
        <w:pStyle w:val="Normal"/>
        <w:autoSpaceDE w:val="false"/>
        <w:ind w:firstLine="540"/>
        <w:jc w:val="both"/>
        <w:rPr/>
      </w:pPr>
      <w:r>
        <w:rPr/>
        <w:t xml:space="preserve"> </w:t>
      </w:r>
      <w:r>
        <w:rPr/>
        <w:t xml:space="preserve">Согласно ст. 154 ЖК РФ плата за жилое помещение включает в себя в том числе </w:t>
      </w:r>
      <w:hyperlink r:id="rId2">
        <w:r>
          <w:rPr>
            <w:rStyle w:val="InternetLink"/>
            <w:color w:val="0000FF"/>
          </w:rPr>
          <w:t>плату</w:t>
        </w:r>
      </w:hyperlink>
      <w:r>
        <w:rPr/>
        <w:t xml:space="preserve"> за услуги, работы по управлению многоквартирным домом.</w:t>
      </w:r>
    </w:p>
    <w:p>
      <w:pPr>
        <w:pStyle w:val="Normal"/>
        <w:autoSpaceDE w:val="false"/>
        <w:ind w:firstLine="540"/>
        <w:jc w:val="both"/>
        <w:rPr/>
      </w:pPr>
      <w:r>
        <w:rPr/>
        <w:t xml:space="preserve">Согласно ст. 162 Жилищного кодекса Российской Федерации договор управления многоквартирным домом заключается с управляющей организацией, которой предоставлена </w:t>
      </w:r>
      <w:hyperlink r:id="rId3">
        <w:r>
          <w:rPr>
            <w:rStyle w:val="InternetLink"/>
            <w:color w:val="0000FF"/>
          </w:rPr>
          <w:t>лицензия</w:t>
        </w:r>
      </w:hyperlink>
      <w:r>
        <w:rPr/>
        <w:t xml:space="preserve"> на осуществление деятельности по управлению многоквартирными домами в соответствии с требованиями настоящего Кодекса, в письменной форме или в электронной форме с использованием системы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Style15"/>
        <w:ind w:firstLine="540"/>
        <w:jc w:val="both"/>
        <w:rPr/>
      </w:pPr>
      <w:r>
        <w:rPr/>
        <w:t xml:space="preserve">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ца, указанного в </w:t>
      </w:r>
      <w:hyperlink r:id="rId4">
        <w:r>
          <w:rPr>
            <w:rStyle w:val="InternetLink"/>
            <w:color w:val="0000FF"/>
          </w:rPr>
          <w:t>пункте 6 части 2 статьи 153</w:t>
        </w:r>
      </w:hyperlink>
      <w:r>
        <w:rPr/>
        <w:t xml:space="preserve"> настоящего Кодекса, либо в случае, предусмотренном </w:t>
      </w:r>
      <w:hyperlink r:id="rId5">
        <w:r>
          <w:rPr>
            <w:rStyle w:val="InternetLink"/>
            <w:color w:val="0000FF"/>
          </w:rPr>
          <w:t>частью 14 статьи 161</w:t>
        </w:r>
      </w:hyperlink>
      <w:r>
        <w:rPr/>
        <w:t xml:space="preserve"> настоящего Кодекса, застройщика) в течение согласованного срока за плату обязуется 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Style15"/>
        <w:ind w:firstLine="540"/>
        <w:jc w:val="both"/>
        <w:rPr/>
      </w:pPr>
      <w:r>
        <w:rPr/>
        <w:t>В судебном заседании установлено, что /изъято/является основным квартиросъемщиком жилого помещения /изъято/, также в указанном помещении зарегистрирован ответчик Тарабукин И.Я., данный факт подтверждается представленным лицевым счетом № /изъято/, выданный МУМ МОГОК РК «ЖИЛСЕРВИСКЕРЧЬ» и  ответчиком Тарабукиным И.Я. не оспаривался.</w:t>
      </w:r>
    </w:p>
    <w:p>
      <w:pPr>
        <w:pStyle w:val="Style15"/>
        <w:ind w:firstLine="540"/>
        <w:jc w:val="both"/>
        <w:rPr/>
      </w:pPr>
      <w:r>
        <w:rPr/>
        <w:t>Согласно Постановлению Администрации г. Керчи Республики Крым от /изъято/года № /изъято/МУП МОГОК РК «ЖИЛСЕРВИСКЕРЧЬ» было назначено временной обслуживающей организацией для осуществления обслуживания (выполнения работ) по содержанию и ремонту общего имущества в многоквартирных домах, в том числе дома /изъято/ с /изъято/до момента заключения договора управления многоквартирными домами по результатам конкурса, либо до момента выбора и реализации собственниками помещений многоквартирного дома способа управления, размер платы за содержание жилых помещений, на период действия временной обслуживающей организации применять согласно Постановления Администрации г. Керчи от /изъято/года № /изъято/ (л.д.79).</w:t>
      </w:r>
    </w:p>
    <w:p>
      <w:pPr>
        <w:pStyle w:val="Style15"/>
        <w:ind w:firstLine="540"/>
        <w:jc w:val="both"/>
        <w:rPr/>
      </w:pPr>
      <w:r>
        <w:rPr/>
        <w:t>В судебном заседании также установлено, что МУП МОГОК РК «ЖИЛСЕРВИСКЕРЧЬ» зарегистрировано в установленном порядке в Едином государственном реестре юридических лиц, состоит на учете в налоговом органе по месту ее нахождения, имеет Устав предприятия, лицензию на осуществление предпринимательской деятельности по управлению многоквартирными домами от /изъято/ года № /изъято/ (л.д.72-77,78-оборот, 93,94,95-96).</w:t>
      </w:r>
    </w:p>
    <w:p>
      <w:pPr>
        <w:pStyle w:val="Style15"/>
        <w:ind w:firstLine="540"/>
        <w:jc w:val="both"/>
        <w:rPr/>
      </w:pPr>
      <w:r>
        <w:rPr/>
        <w:t>Из пояснений представителя истца следует, что /изъято/года между МУП МОГОК РК «ЖИЛСЕРВИСКЕРЧЬ»  и собственниками (наниматели) помещений в многоквартирном доме /изъято/заключен договор управления многоквартирным домом № /изъято/по результатам общего собрания собственников многоквартирного дома № /изъято/от /изъято/года, сроком на /изъято/ года и действует с /изъято/года.</w:t>
      </w:r>
    </w:p>
    <w:p>
      <w:pPr>
        <w:pStyle w:val="Style15"/>
        <w:ind w:firstLine="540"/>
        <w:jc w:val="both"/>
        <w:rPr/>
      </w:pPr>
      <w:r>
        <w:rPr/>
        <w:t xml:space="preserve">На основании указанного выше договора МУП МОГОК РК «ЖИЛСЕРВИСКЕРЧЬ» осуществляет управление многоквартирным домом по /изъято/, обязательства по договору исполняют надлежащим образом, заключили договоры с ресурсоснабжающими организациями (водоснабжающей, теплоснабжающей и иными) осуществляют уборку придомовой территории, вывоз мусора, согласно наименованию услуг, указанных в размере платы за содержание и ремонт общего имущества (л.д.26,38), а также произвели работы по дому /изъято/согласно представленных в материалы дела актов, а именно: акта проверки готовности к отопительному периоду 2017/2018 г, акта промывки трубопровода от 26.07.2017 года, акта гидравлического испытания от 26 июл 20   г, как указано в представленной копии (л.д.43), акта выполненных работ от 06.12.2016 г, акта о выполненных работах от 03.05.2017 года, от 19.07.2017 года, как указано в представленной копии (л.д.45), акта выполненных работ от 26.09.2017 года (л.д.47), акта о выполненных работах от 12.10.17    2016 г (л.д.48), акта выполненных работ от 03.10.2017 года (л.д.49), акта приемки оказанных услуг и (или) выполненных работ по содержанию и текущему ремонту общего имущества в многоквартирном доме (л.д.97-99), а ответчики за спорный период не внесли плату за услуги по содержанию общего имущества. </w:t>
      </w:r>
    </w:p>
    <w:p>
      <w:pPr>
        <w:pStyle w:val="Style15"/>
        <w:ind w:firstLine="540"/>
        <w:jc w:val="both"/>
        <w:rPr/>
      </w:pPr>
      <w:r>
        <w:rPr/>
        <w:t>В качестве обоснования заявленных требований представителем истца приложены к материалам дела две копии договора управления многоквартирным домом № /изъято/от /изъято/года (л.д.22-25, 55-оборот - 59), а также копии вышеназванных актов выполненных работ, за исключением  акта приемки оказанных услуг и (или) выполненных работ по содержанию и текущему ремонту общего имущества в многоквартирном доме (л.д.97-99), который представлен в материалы дела в оригинале, однако подписан только исполнителем /изъято/</w:t>
      </w:r>
    </w:p>
    <w:p>
      <w:pPr>
        <w:pStyle w:val="Style15"/>
        <w:ind w:firstLine="540"/>
        <w:jc w:val="both"/>
        <w:rPr/>
      </w:pPr>
      <w:r>
        <w:rPr/>
        <w:t>Вместе с тем, ответчик Тарабукин И.Я. в судебном заседании пояснил, что все вышеназванные работы МУП МОГОК РК «ЖИЛСЕРВИСКЕРЧЬ» не производились, вывозился только мусор, уборка придомовой территории производилась, как работником истца, так и работником /изъято/.</w:t>
      </w:r>
    </w:p>
    <w:p>
      <w:pPr>
        <w:pStyle w:val="Normal"/>
        <w:autoSpaceDE w:val="false"/>
        <w:ind w:firstLine="540"/>
        <w:jc w:val="both"/>
        <w:rPr/>
      </w:pPr>
      <w:r>
        <w:rPr/>
        <w:t>Вместе с тем, согласно ч.3. ст. 161 Жилищного кодекса Российской Федерации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Normal"/>
        <w:autoSpaceDE w:val="false"/>
        <w:ind w:firstLine="540"/>
        <w:jc w:val="both"/>
        <w:rPr/>
      </w:pPr>
      <w:r>
        <w:rPr/>
        <w:t xml:space="preserve">В материалы дела истцом представлены две копии протоколов общего собрания собственников помещений в многоквартирном доме по адресу /изъято/№ /изъято/от /изъято/года и № /изъято/от /изъято/года, согласно пояснениям представителя истца, данными в судебном заседании, договор управления многоквартирным домом был заключен на основании протокола общего собрания собственников помещений в многоквартирном доме по адресу /изъято/ № /изъято/от /изъято/года, а протоколом общего собрания  № /изъято/от /изъято/года были изменены тарифы на оплату услуг по содержанию общего имущества, поскольку вопросы, включенные в повестку дня собрания собственников, аналогичны в двух протоколах, МУП МОГОК РК «ЖИЛСЕРВИСКЕРЧЬ» внесло в договор управления многоквартирным домом № /изъято/от /изъято/года сведения о протоколе общего собрания собственников помещений в многоквартирном доме по адресу /изъято/ № /изъято/ от /изъято/года. </w:t>
      </w:r>
    </w:p>
    <w:p>
      <w:pPr>
        <w:pStyle w:val="Style15"/>
        <w:ind w:firstLine="540"/>
        <w:jc w:val="both"/>
        <w:rPr/>
      </w:pPr>
      <w:r>
        <w:rPr/>
        <w:t>При этом оригиналы указанных протоколов собственников помещений в многоквартирном доме по адресу /изъято/№ /изъято/от /изъято/года и № /изъято/от /изъято/года были изъяты /изъято/в соответствии с протоколом обследования помещения, здания, сооружения, участка местности, транспортного средства от 17.06.2016 года и до настоящего времени не возвращены МУП МОГОК РК «ЖИЛСЕРВИСКЕРЧЬ» (л.д.160-163).</w:t>
      </w:r>
    </w:p>
    <w:p>
      <w:pPr>
        <w:pStyle w:val="Style15"/>
        <w:ind w:firstLine="540"/>
        <w:jc w:val="both"/>
        <w:rPr/>
      </w:pPr>
      <w:r>
        <w:rPr/>
        <w:t xml:space="preserve">Согласно ответа администрации г. Керчи Республики Крым от 25.10.2017 года на основании Постановления Администрации г. Керчи Республики Крым № /изъято/от /изъято/года с /изъято/года МУП МОГОК РК «ЖИЛСЕРВИСКЕРЧЬ» производило временное обслуживание жилого фонда, включая многоквартирный дом /изъято/, в соответствии с договором управления, заключенным между собственниками многоквартирного дома /изъято/и управляющей компанией МУП МОГОК РК «ЖИЛСЕРВИСКЕРЧЬ», срок действия его определен сторонами на /изъято/ года начиная с /изъято/года (л.д.115) </w:t>
      </w:r>
    </w:p>
    <w:p>
      <w:pPr>
        <w:pStyle w:val="Style15"/>
        <w:ind w:firstLine="540"/>
        <w:jc w:val="both"/>
        <w:rPr/>
      </w:pPr>
      <w:r>
        <w:rPr/>
        <w:t>Таким образом, суд приходит к выводу о том, что МУП МОГОК «ЖИЛСЕРВИСКЕРЧЬ»  в период с /изъято/временно осуществляло  обслуживание многоквартирного дома /изъято/, согласно утвержденным тарифам, а потому у ответчиком возникла обязанность перед истцом по оплате услуг по содержанию и обслуживанию вышеуказанного многоквартирного дома за указанный период.</w:t>
      </w:r>
    </w:p>
    <w:p>
      <w:pPr>
        <w:pStyle w:val="Style15"/>
        <w:ind w:firstLine="540"/>
        <w:jc w:val="both"/>
        <w:rPr/>
      </w:pPr>
      <w:r>
        <w:rPr/>
        <w:t>Вместе с тем, в судебное заседание ответчик Тарабукин И.Я. представил квитанцию об оплате услуг по содержанию общего имущества в многоквартирном доме в МУП МОГОК РК «ЖИЛСЕРВИСКЕРЧЬ» за период с /изъято/ в размере 1 272 рубля 36 копеек, представитель истца подтвердила в судебном заседании, что оплата была произведена в МУП МОГОК РК «ЖИЛСЕРВИСКЕРЧЬ» и с учетом указанной оплаты представила уточненные исковые требования.</w:t>
      </w:r>
    </w:p>
    <w:p>
      <w:pPr>
        <w:pStyle w:val="Style15"/>
        <w:ind w:firstLine="540"/>
        <w:jc w:val="both"/>
        <w:rPr/>
      </w:pPr>
      <w:r>
        <w:rPr/>
        <w:t>Исходя из вышеизложенного мировой судья приходит к выводу о том, что задолженность ответчиков за /изъято/года и за период с /изъято/полежит взысканию в солидарном порядке с ответчиков в размере 155 рублей 54 копеек, поскольку МУП МОГОК РК «ЖИЛСЕРВИСКЕРЧЬ» в указанный период осуществляла управление жилым домом по /изъято/, на основании Постановления Администрации г. Керчи Республики Крым /изъято/от /изъято/года.</w:t>
      </w:r>
    </w:p>
    <w:p>
      <w:pPr>
        <w:pStyle w:val="Style15"/>
        <w:ind w:firstLine="540"/>
        <w:jc w:val="both"/>
        <w:rPr/>
      </w:pPr>
      <w:r>
        <w:rPr/>
        <w:t>Относительно заявленных требований истца о взыскании с ответчиков в долевом соотношении задолженности за услуги по содержанию общего имущества в многоквартирном доме по /изъято/за период с /изъято/  суд приходит к следующему.</w:t>
      </w:r>
    </w:p>
    <w:p>
      <w:pPr>
        <w:pStyle w:val="Style15"/>
        <w:ind w:firstLine="540"/>
        <w:jc w:val="both"/>
        <w:rPr/>
      </w:pPr>
      <w:r>
        <w:rPr/>
        <w:t>Согласно п.п..1,3 ст. 67 ГПК РФ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r>
    </w:p>
    <w:p>
      <w:pPr>
        <w:pStyle w:val="Style15"/>
        <w:ind w:firstLine="540"/>
        <w:jc w:val="both"/>
        <w:rPr/>
      </w:pPr>
      <w:r>
        <w:rPr/>
        <w:t>В соответствии с п.6 ст. 67 ГПК РФ при оценке копии документа или иного письменного доказательства суд проверяет, не произошло ли при копировании изменение содержания копии документа по сравнению с его оригиналом, с помощью какого технического приема выполнено копирование, гарантирует ли копирование тождественность копии документа и его оригинала, каким образом сохранялась копия документа.</w:t>
      </w:r>
    </w:p>
    <w:p>
      <w:pPr>
        <w:pStyle w:val="Style15"/>
        <w:ind w:firstLine="540"/>
        <w:jc w:val="both"/>
        <w:rPr/>
      </w:pPr>
      <w:r>
        <w:rPr/>
        <w:t>В силу п.7 ст. 67 ГПК РФ  суд не может считать доказанными обстоятельства, подтверждаемые только копией документа или иного письменного доказательства, если утрачен и не передан суду оригинал документа, и представленные каждой из спорящих сторон копии этого документа не тождественны между собой, и невозможно установить подлинное содержание оригинала документа с помощью других доказательств.</w:t>
      </w:r>
    </w:p>
    <w:p>
      <w:pPr>
        <w:pStyle w:val="Style15"/>
        <w:ind w:firstLine="540"/>
        <w:jc w:val="both"/>
        <w:rPr/>
      </w:pPr>
      <w:r>
        <w:rPr/>
        <w:t>В соответствии с нормами ст. 161,162 Жилищного кодекса Российской Федерации законными основаниями взимания платы за обслуживание общего имущества многоквартирного дома являются протокол общего собрания, в соответствии с которым жильцы того или иного жилого дома выбирают способ управления домом и договор управления многоквартирным домом, который заключается с жильцами жилого многоквартирного дома на основании  проведенного общего собрания жильцов.</w:t>
      </w:r>
    </w:p>
    <w:p>
      <w:pPr>
        <w:pStyle w:val="Style15"/>
        <w:ind w:firstLine="540"/>
        <w:jc w:val="both"/>
        <w:rPr/>
      </w:pPr>
      <w:r>
        <w:rPr/>
        <w:t>В данном случае, представитель истца суду не представила оригинал договора управления многоквартирным домом по /изъято/.</w:t>
      </w:r>
    </w:p>
    <w:p>
      <w:pPr>
        <w:pStyle w:val="Style15"/>
        <w:ind w:firstLine="540"/>
        <w:jc w:val="both"/>
        <w:rPr/>
      </w:pPr>
      <w:r>
        <w:rPr/>
        <w:t>Суд не может принять во внимание к качестве достоверного доказательства, представленные две копии договоров управления многоквартирным домом № /изъято/от /изъято/года,  поскольку в него вносились неоднократные исправления.</w:t>
      </w:r>
    </w:p>
    <w:p>
      <w:pPr>
        <w:pStyle w:val="Style15"/>
        <w:ind w:firstLine="540"/>
        <w:jc w:val="both"/>
        <w:rPr/>
      </w:pPr>
      <w:r>
        <w:rPr/>
        <w:t>Ссылку представителя истца о том, что договор управления № /изъято/ от /изъято/года  был изъят вместе с протоколами общего собрания /изъято/в соответствии с протоколом обследования помещения, здания, сооружения, участка местности, транспортного средства от 17.06.2016 года и до настоящего времени не возвращены МУП МОГОК РК «ЖИЛСЕРВИСКЕРЧЬ», суд находит несостоятельной, поскольку в соответствии с вышеуказанным протоколом обследования помещений от /изъято/года,  были изъяты только два протокола общего собрания многоквартирного дома /изъято/№ /изъято/от /изъято/ года и № /изъято/от /изъято/года (л.д.160-163).</w:t>
      </w:r>
    </w:p>
    <w:p>
      <w:pPr>
        <w:pStyle w:val="Style15"/>
        <w:ind w:firstLine="540"/>
        <w:jc w:val="both"/>
        <w:rPr/>
      </w:pPr>
      <w:r>
        <w:rPr/>
        <w:t>Кроме того, судом неоднократно участникам процесса была разъяснена ст. 56 и 57 ГПК РФ, а также предложено оказать содействие в истребовании того либо иного доказательства в случае невозможности самостоятельного его предоставления.</w:t>
      </w:r>
    </w:p>
    <w:p>
      <w:pPr>
        <w:pStyle w:val="Style15"/>
        <w:ind w:firstLine="540"/>
        <w:jc w:val="both"/>
        <w:rPr/>
      </w:pPr>
      <w:r>
        <w:rPr/>
        <w:t>Вместе с тем, представитель истца пояснила в судебном заседании, что еще два оригинала договора управления были  направлены в Администрацию г. Керчи и Инспекцию по жилищному надзору Республики Крым, однако попытки истребовать из вышеназванных организаций договора управления № /изъято/от /изъято/года истцом не предпринято, доказательств свидетельствующих об отказе в предоставлении данного договора управления какой-либо организацией, суду не представлено, равно как и доказательств того, что МУП МОГОК РК «ЖИЛСЕРВИСКЕРЧЬ» подготовлено заявление в Прокуратуру г. Керчи о не включении в перечень изъятых документов договора управления многоквартирного дома /изъято/от /изъято/года, поскольку на данный факт имелась ссылка представителя истца в судебном заседании.</w:t>
      </w:r>
    </w:p>
    <w:p>
      <w:pPr>
        <w:pStyle w:val="Style15"/>
        <w:ind w:firstLine="540"/>
        <w:jc w:val="both"/>
        <w:rPr/>
      </w:pPr>
      <w:r>
        <w:rPr/>
        <w:t>Кроме того, представитель истца  в судебном заседании пояснила, что МУП МОГОК РК «ЖИЛСЕРВИСКЕРЧЬ» были заключены договоры с ресурсоснабжающими организациями, однако таких договоров суду представлено не было, с указанием на то, что они находятся на пролонгации, при этом и доказательств нахождения этих договоров на пролонгации не представлено.</w:t>
      </w:r>
    </w:p>
    <w:p>
      <w:pPr>
        <w:pStyle w:val="Style15"/>
        <w:ind w:firstLine="540"/>
        <w:jc w:val="both"/>
        <w:rPr/>
      </w:pPr>
      <w:r>
        <w:rPr/>
        <w:t>Как следует из пояснений представителя истца в дополнительном соглашении к договору теплоснабжения № /изъято/от /изъято/года, заключенного  /изъято/года, имеется ссылка на основной договор  теплоснабжения, следовательно, указанный договор имеет место быть.</w:t>
      </w:r>
    </w:p>
    <w:p>
      <w:pPr>
        <w:pStyle w:val="Style15"/>
        <w:ind w:firstLine="540"/>
        <w:jc w:val="both"/>
        <w:rPr/>
      </w:pPr>
      <w:r>
        <w:rPr/>
        <w:t>Суд критически относиться к сведениями указанным в дополнительном соглашении к договору теплоснабжения № /изъято/от /изъято/года, заключенного  /изъято/года,  и  не может его принять в качестве достоверного доказательства, свидетельствующего об имеющимся договоре между МУП МОГОК РК «ЖИЛСЕРВИСКЕРЧЬ» и  ГУП РК «Крымтеплокоммунэнерго», поскольку в дополнительном соглашении имеется ссылка на договор от /изъято/года, при этом, сведений о сроке его действия в дополнительном соглашении не указано.</w:t>
      </w:r>
    </w:p>
    <w:p>
      <w:pPr>
        <w:pStyle w:val="Style15"/>
        <w:ind w:firstLine="540"/>
        <w:jc w:val="both"/>
        <w:rPr/>
      </w:pPr>
      <w:r>
        <w:rPr/>
        <w:t>Кроме того, суд не принимает во внимание доводы представителя третьего лица о том, что /изъято/осуществляет управление многоквартирным домом /изъято/на основании общего собрания жильцов, поскольку доказательств тому представлено не было.</w:t>
      </w:r>
    </w:p>
    <w:p>
      <w:pPr>
        <w:pStyle w:val="Style15"/>
        <w:ind w:firstLine="540"/>
        <w:jc w:val="both"/>
        <w:rPr/>
      </w:pPr>
      <w:r>
        <w:rPr/>
        <w:t>На основании вышеизложенного суд приходит к выводу о том, что МУП МОГОК РК «ЖИЛСЕРВИСКЕРЧЬ» действительно имеет лицензию на осуществление работ по содержанию многоквартирного дома, было назначено в соответствии с Постановлением Администрации г. Керчи /изъято/ от /изъято/года в качестве временной организации для управления жилым домом по /изъято/до избрания жильцами способа управления, поэтому требования о взыскании задолженности за период с /изъято/ МУП МОГОК РК «ЖИЛСЕРВИСКЕРЧЬ» законны, обоснованы, подтверждены доказательствами, представленными в материалы дела и с учетом уже оплаченной ответчиками задолженности за /изъято/, /изъято/и /изъято/, подлежат удовлетворению в данной части.</w:t>
      </w:r>
    </w:p>
    <w:p>
      <w:pPr>
        <w:pStyle w:val="Style15"/>
        <w:ind w:firstLine="540"/>
        <w:jc w:val="both"/>
        <w:rPr/>
      </w:pPr>
      <w:r>
        <w:rPr/>
        <w:t xml:space="preserve"> </w:t>
      </w:r>
      <w:r>
        <w:rPr/>
        <w:t>Вместе с тем, суд не находит оснований для удовлетворения требований истца о взыскании задолженности за спорный период с /изъято/, поскольку доказательств тому представлено не было, факт заключения жильцами дома по /изъято/ и  МУП МОГОК РК «ЖИЛСЕРВИСКЕРЧЬ»  договора управления многоквартирным домом № /изъято/от /изъято/года достоверно не подтвержден, поскольку оригинал указанного документа отсутствует, а копии, в нарушение ст. 67 ГПК РФ по мнению суда подвергались неоднократным исправлениям.</w:t>
      </w:r>
    </w:p>
    <w:p>
      <w:pPr>
        <w:pStyle w:val="Style15"/>
        <w:ind w:firstLine="540"/>
        <w:jc w:val="both"/>
        <w:rPr/>
      </w:pPr>
      <w:r>
        <w:rPr/>
        <w:t xml:space="preserve"> </w:t>
      </w:r>
      <w:r>
        <w:rPr/>
        <w:t>Вместе с тем, истец не лишен права обращения в суд с требованиями о взыскании задолженности за спорный период при наличии иных  обстоятельств.</w:t>
      </w:r>
    </w:p>
    <w:p>
      <w:pPr>
        <w:pStyle w:val="Style15"/>
        <w:ind w:firstLine="540"/>
        <w:jc w:val="both"/>
        <w:rPr/>
      </w:pPr>
      <w:r>
        <w:rPr/>
        <w:t xml:space="preserve"> </w:t>
      </w:r>
      <w:r>
        <w:rPr/>
        <w:t>При определении расчета взыскиваемой задолженности за /изъято/, суд принимает во внимание расчет, представленный МУП МОГОК РК «ЖИЛСЕРВИСКЕРЧЬ», считает его обоснованным, кроме того, учитывает, что контррасчет ответчиками не представлен и полагает необходимым взыскать с ответчиков в солидарном порядке задолженность за /изъято/ в размере 155 рублей 54 копеек.</w:t>
      </w:r>
    </w:p>
    <w:p>
      <w:pPr>
        <w:pStyle w:val="Style15"/>
        <w:ind w:firstLine="540"/>
        <w:jc w:val="both"/>
        <w:rPr/>
      </w:pPr>
      <w:r>
        <w:rPr/>
        <w:t>Что касается расчета задолженности за период с /изъято/суд исходит также из половины начисленной суммы задолженности, установленной за /изъято/, /изъято/, поскольку в указанные периоды тарифы, установленные Постановлением Администрации г. Керчи Республики Крым от /изъято/№ /изъято/изменению не подлежали,  и полагает необходимым взыскать 212 рублей 06 копеек с ответчиков в солидарном порядке сумму задолженности за период с /изъято/включительно.</w:t>
      </w:r>
    </w:p>
    <w:p>
      <w:pPr>
        <w:pStyle w:val="ConsPlusNormal"/>
        <w:widowControl/>
        <w:jc w:val="both"/>
        <w:rPr/>
      </w:pPr>
      <w:r>
        <w:rPr>
          <w:rFonts w:cs="Times New Roman" w:ascii="Times New Roman" w:hAnsi="Times New Roman"/>
          <w:sz w:val="24"/>
          <w:szCs w:val="24"/>
        </w:rPr>
        <w:t>На основании ч. 1 ст. 98 ГПК РФ с ответчиков подлежат взысканию в пользу истца расходы по оплате государственной пошлины пропорционально удовлетворенным требованиям</w:t>
      </w:r>
      <w:r>
        <w:rPr>
          <w:sz w:val="24"/>
          <w:szCs w:val="24"/>
        </w:rPr>
        <w:t>.</w:t>
      </w:r>
    </w:p>
    <w:p>
      <w:pPr>
        <w:pStyle w:val="Normal"/>
        <w:autoSpaceDE w:val="false"/>
        <w:ind w:firstLine="540"/>
        <w:jc w:val="both"/>
        <w:rPr/>
      </w:pPr>
      <w:r>
        <w:rPr/>
        <w:t xml:space="preserve">В соответствии со ст. 333.19 Налогового кодекса РФ по делам, рассматриваемым Верховным Судом Российской Федерации в соответствии с гражданским процессуальным </w:t>
      </w:r>
      <w:hyperlink r:id="rId6">
        <w:r>
          <w:rPr>
            <w:rStyle w:val="InternetLink"/>
            <w:color w:val="0000FF"/>
          </w:rPr>
          <w:t>законодательством</w:t>
        </w:r>
      </w:hyperlink>
      <w:r>
        <w:rPr/>
        <w:t xml:space="preserve"> Российской Федерации и </w:t>
      </w:r>
      <w:hyperlink r:id="rId7">
        <w:r>
          <w:rPr>
            <w:rStyle w:val="InternetLink"/>
            <w:color w:val="0000FF"/>
          </w:rPr>
          <w:t>законодательством</w:t>
        </w:r>
      </w:hyperlink>
      <w:r>
        <w:rPr/>
        <w:t xml:space="preserve"> об административном судопроизводстве, судами общей юрисдикции, мировыми судьями, государственная пошлина уплачивается в следующих размерах: при подаче искового заявления имущественного характера, административного искового заявления имущественного характера, подлежащих оценке, при цене иска: до 20 000 рублей - 4 процента цены иска, но не менее 400 рублей.</w:t>
      </w:r>
    </w:p>
    <w:p>
      <w:pPr>
        <w:pStyle w:val="Normal"/>
        <w:autoSpaceDE w:val="false"/>
        <w:ind w:firstLine="540"/>
        <w:jc w:val="both"/>
        <w:rPr/>
      </w:pPr>
      <w:r>
        <w:rPr/>
        <w:t>Таким образом, с ответчиков подлежит взысканию в солидарном порядке государственная пошлина в пользу МУП МОГОК РК «ЖИЛСЕРВИСКЕРЧЬ» в размере 400 рублей.</w:t>
      </w:r>
    </w:p>
    <w:p>
      <w:pPr>
        <w:pStyle w:val="Normal"/>
        <w:ind w:firstLine="720"/>
        <w:jc w:val="both"/>
        <w:rPr/>
      </w:pPr>
      <w:r>
        <w:rPr/>
        <w:t>Руководствуясь ст. ст. 194-199 ГПК РФ, суд,</w:t>
      </w:r>
    </w:p>
    <w:p>
      <w:pPr>
        <w:pStyle w:val="Normal"/>
        <w:ind w:firstLine="720"/>
        <w:jc w:val="both"/>
        <w:rPr/>
      </w:pPr>
      <w:r>
        <w:rPr/>
      </w:r>
    </w:p>
    <w:p>
      <w:pPr>
        <w:pStyle w:val="Normal"/>
        <w:jc w:val="center"/>
        <w:rPr/>
      </w:pPr>
      <w:r>
        <w:rPr/>
        <w:t>Р ЕШ И Л:</w:t>
      </w:r>
    </w:p>
    <w:p>
      <w:pPr>
        <w:pStyle w:val="Normal"/>
        <w:jc w:val="center"/>
        <w:rPr/>
      </w:pPr>
      <w:r>
        <w:rPr/>
      </w:r>
    </w:p>
    <w:p>
      <w:pPr>
        <w:pStyle w:val="Normal"/>
        <w:ind w:firstLine="709"/>
        <w:jc w:val="both"/>
        <w:rPr/>
      </w:pPr>
      <w:r>
        <w:rPr/>
        <w:t>Исковые требования Муниципального образования городской округ Керчь Республики Крым «ЖИЛСЕРВИСКЕРЧЬ» к /изъято/, Тарабукину И. Я. о солидарном взыскании задолженности по услуге содержания общего имущества многоквартирного дома - удовлетворить частично.</w:t>
      </w:r>
    </w:p>
    <w:p>
      <w:pPr>
        <w:pStyle w:val="Normal"/>
        <w:ind w:firstLine="709"/>
        <w:jc w:val="both"/>
        <w:rPr/>
      </w:pPr>
      <w:r>
        <w:rPr/>
        <w:t>Взыскать  солидарно с Тарабукина И. Я., /изъято/ в пользу Муниципального унитарного предприятия Муниципального образования городской округ Керчь Республики Крым «ЖИЛСЕРВИСКЕРЧЬ»  задолженность по оплате за содержание общего имущества за /изъято/в размере 155 рублей 54 копейки, за период с /изъято/в размере 212 рублей 06 копеек, а всего 367 рублей 60 копеек.</w:t>
      </w:r>
    </w:p>
    <w:p>
      <w:pPr>
        <w:pStyle w:val="Normal"/>
        <w:ind w:firstLine="709"/>
        <w:jc w:val="both"/>
        <w:rPr/>
      </w:pPr>
      <w:r>
        <w:rPr/>
        <w:t xml:space="preserve">Взыскать солидарно с Тарабукина И. Я., /изъято/в пользу Муниципального унитарного предприятия Муниципального образования городской округ Керчь Республики Крым «ЖИЛСЕРВИСКЕРЧЬ» </w:t>
      </w:r>
      <w:r>
        <w:rPr>
          <w:rFonts w:eastAsia="Calibri"/>
        </w:rPr>
        <w:t>расходы по оплате государственной пошлины  в размере 400 (четыреста) рублей.</w:t>
      </w:r>
    </w:p>
    <w:p>
      <w:pPr>
        <w:pStyle w:val="Normal"/>
        <w:ind w:firstLine="709"/>
        <w:jc w:val="both"/>
        <w:rPr>
          <w:rFonts w:eastAsia="Calibri"/>
        </w:rPr>
      </w:pPr>
      <w:r>
        <w:rPr>
          <w:rFonts w:eastAsia="Calibri"/>
        </w:rPr>
        <w:t>В остальной части заявленных исковых требованиях – отказать.</w:t>
      </w:r>
    </w:p>
    <w:p>
      <w:pPr>
        <w:pStyle w:val="Normal"/>
        <w:ind w:firstLine="708"/>
        <w:jc w:val="both"/>
        <w:rPr/>
      </w:pPr>
      <w:r>
        <w:rPr/>
        <w:t>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 47 Керченского судебного района Республики Крым в течение месяца.</w:t>
      </w:r>
    </w:p>
    <w:p>
      <w:pPr>
        <w:pStyle w:val="Normal"/>
        <w:jc w:val="both"/>
        <w:rPr/>
      </w:pPr>
      <w:r>
        <w:rPr/>
      </w:r>
    </w:p>
    <w:p>
      <w:pPr>
        <w:pStyle w:val="Normal"/>
        <w:ind w:firstLine="720"/>
        <w:rPr>
          <w:bCs/>
        </w:rPr>
      </w:pPr>
      <w:r>
        <w:rPr>
          <w:bCs/>
        </w:rPr>
        <w:t>Мировой судья</w:t>
        <w:tab/>
        <w:t xml:space="preserve">       </w:t>
        <w:tab/>
        <w:tab/>
        <w:t xml:space="preserve">         И.Ю. Сергиенко </w:t>
      </w:r>
    </w:p>
    <w:p>
      <w:pPr>
        <w:pStyle w:val="Normal"/>
        <w:rPr>
          <w:bCs/>
        </w:rPr>
      </w:pPr>
      <w:r>
        <w:rPr>
          <w:bCs/>
        </w:rPr>
      </w:r>
    </w:p>
    <w:p>
      <w:pPr>
        <w:pStyle w:val="Normal"/>
        <w:rPr/>
      </w:pPr>
      <w:r>
        <w:rPr/>
      </w:r>
    </w:p>
    <w:p>
      <w:pPr>
        <w:pStyle w:val="Normal"/>
        <w:spacing w:before="0" w:after="0"/>
        <w:contextualSpacing/>
        <w:rPr/>
      </w:pPr>
      <w:r>
        <w:rPr/>
        <w:tab/>
      </w:r>
      <w:r>
        <w:rPr>
          <w:rFonts w:eastAsia="Calibri"/>
          <w:sz w:val="20"/>
          <w:szCs w:val="20"/>
        </w:rPr>
        <w:t>ДЕПЕРСОНИФИКАЦИЮ</w:t>
      </w:r>
    </w:p>
    <w:p>
      <w:pPr>
        <w:pStyle w:val="Normal"/>
        <w:spacing w:before="0" w:after="200"/>
        <w:contextualSpacing/>
        <w:rPr>
          <w:rFonts w:eastAsia="Calibri"/>
          <w:sz w:val="20"/>
          <w:szCs w:val="20"/>
        </w:rPr>
      </w:pPr>
      <w:r>
        <w:rPr>
          <w:rFonts w:eastAsia="Calibri"/>
          <w:sz w:val="20"/>
          <w:szCs w:val="20"/>
        </w:rPr>
        <w:t>лингвистический контроль</w:t>
      </w:r>
    </w:p>
    <w:p>
      <w:pPr>
        <w:pStyle w:val="Normal"/>
        <w:tabs>
          <w:tab w:val="clear" w:pos="708"/>
          <w:tab w:val="left" w:pos="1440" w:leader="none"/>
        </w:tabs>
        <w:spacing w:before="0" w:after="200"/>
        <w:contextualSpacing/>
        <w:rPr>
          <w:rFonts w:eastAsia="Calibri"/>
          <w:sz w:val="20"/>
          <w:szCs w:val="20"/>
        </w:rPr>
      </w:pPr>
      <w:r>
        <w:rPr>
          <w:rFonts w:eastAsia="Calibri"/>
          <w:sz w:val="20"/>
          <w:szCs w:val="20"/>
        </w:rPr>
        <w:t>произвел</w:t>
        <w:tab/>
      </w:r>
    </w:p>
    <w:p>
      <w:pPr>
        <w:pStyle w:val="Normal"/>
        <w:spacing w:before="0" w:after="200"/>
        <w:contextualSpacing/>
        <w:rPr>
          <w:rFonts w:eastAsia="Calibri"/>
          <w:sz w:val="20"/>
          <w:szCs w:val="20"/>
        </w:rPr>
      </w:pPr>
      <w:r>
        <w:rPr>
          <w:rFonts w:eastAsia="Calibri"/>
          <w:sz w:val="20"/>
          <w:szCs w:val="20"/>
        </w:rPr>
        <w:t>Секретарь с/з _______ Л.Р. Тимярова</w:t>
      </w:r>
    </w:p>
    <w:p>
      <w:pPr>
        <w:pStyle w:val="Normal"/>
        <w:spacing w:before="0" w:after="200"/>
        <w:contextualSpacing/>
        <w:rPr>
          <w:rFonts w:eastAsia="Calibri"/>
          <w:sz w:val="20"/>
          <w:szCs w:val="20"/>
        </w:rPr>
      </w:pPr>
      <w:r>
        <w:rPr>
          <w:rFonts w:eastAsia="Calibri"/>
          <w:sz w:val="20"/>
          <w:szCs w:val="20"/>
        </w:rPr>
      </w:r>
    </w:p>
    <w:p>
      <w:pPr>
        <w:pStyle w:val="Normal"/>
        <w:spacing w:before="0" w:after="200"/>
        <w:contextualSpacing/>
        <w:rPr>
          <w:rFonts w:eastAsia="Calibri"/>
          <w:sz w:val="20"/>
          <w:szCs w:val="20"/>
        </w:rPr>
      </w:pPr>
      <w:r>
        <w:rPr>
          <w:rFonts w:eastAsia="Calibri"/>
          <w:sz w:val="20"/>
          <w:szCs w:val="20"/>
        </w:rPr>
        <w:t>СОГЛАСОВАНО</w:t>
      </w:r>
    </w:p>
    <w:p>
      <w:pPr>
        <w:pStyle w:val="Normal"/>
        <w:spacing w:before="0" w:after="200"/>
        <w:contextualSpacing/>
        <w:rPr>
          <w:rFonts w:eastAsia="Calibri"/>
          <w:sz w:val="20"/>
          <w:szCs w:val="20"/>
        </w:rPr>
      </w:pPr>
      <w:r>
        <w:rPr>
          <w:rFonts w:eastAsia="Calibri"/>
          <w:sz w:val="20"/>
          <w:szCs w:val="20"/>
        </w:rPr>
        <w:t>Судья_________ И.Ю.Сергиенко</w:t>
      </w:r>
    </w:p>
    <w:p>
      <w:pPr>
        <w:pStyle w:val="Normal"/>
        <w:spacing w:before="0" w:after="200"/>
        <w:contextualSpacing/>
        <w:rPr>
          <w:rFonts w:eastAsia="Calibri"/>
          <w:sz w:val="20"/>
          <w:szCs w:val="20"/>
        </w:rPr>
      </w:pPr>
      <w:r>
        <w:rPr>
          <w:rFonts w:eastAsia="Calibri"/>
          <w:sz w:val="20"/>
          <w:szCs w:val="20"/>
        </w:rPr>
        <w:t>«___» __________ 20__ г.</w:t>
      </w:r>
    </w:p>
    <w:p>
      <w:pPr>
        <w:pStyle w:val="Normal"/>
        <w:tabs>
          <w:tab w:val="clear" w:pos="708"/>
          <w:tab w:val="left" w:pos="470" w:leader="none"/>
        </w:tabs>
        <w:rPr>
          <w:rFonts w:eastAsia="Calibri"/>
          <w:sz w:val="20"/>
          <w:szCs w:val="20"/>
        </w:rPr>
      </w:pPr>
      <w:r>
        <w:rPr>
          <w:rFonts w:eastAsia="Calibri"/>
          <w:sz w:val="20"/>
          <w:szCs w:val="20"/>
        </w:rPr>
      </w:r>
    </w:p>
    <w:sectPr>
      <w:type w:val="nextPage"/>
      <w:pgSz w:w="11906" w:h="16838"/>
      <w:pgMar w:left="1701" w:right="851"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ind w:left="851" w:hanging="0"/>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
    <w:name w:val="Основной текст 2"/>
    <w:basedOn w:val="Normal"/>
    <w:qFormat/>
    <w:pPr>
      <w:spacing w:lineRule="auto" w:line="204"/>
      <w:jc w:val="both"/>
    </w:pPr>
    <w:rPr>
      <w:sz w:val="28"/>
    </w:rPr>
  </w:style>
  <w:style w:type="paragraph" w:styleId="21">
    <w:name w:val="Основной текст с отступом 2"/>
    <w:basedOn w:val="Normal"/>
    <w:qFormat/>
    <w:pPr>
      <w:spacing w:lineRule="auto" w:line="204"/>
      <w:ind w:firstLine="72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Char Char"/>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730B2AE696D4B08178F3A196B16A63AE7FA0EEFF34340311E21A43AA1B979AC63B99555F42463CcCF1K" TargetMode="External"/><Relationship Id="rId3" Type="http://schemas.openxmlformats.org/officeDocument/2006/relationships/hyperlink" Target="consultantplus://offline/ref=DF09B691EF96F4C66AAF9B50E68EAAAC3B7233141FDCF91B66E9BD630EDD1DEA8CAADBBBE1339FE6h2P3K" TargetMode="External"/><Relationship Id="rId4" Type="http://schemas.openxmlformats.org/officeDocument/2006/relationships/hyperlink" Target="consultantplus://offline/ref=DF09B691EF96F4C66AAF9B50E68EAAAC3B7031141DDFF91B66E9BD630EDD1DEA8CAADBBBE13297EEh2P6K" TargetMode="External"/><Relationship Id="rId5" Type="http://schemas.openxmlformats.org/officeDocument/2006/relationships/hyperlink" Target="consultantplus://offline/ref=DF09B691EF96F4C66AAF9B50E68EAAAC3B7031141DDFF91B66E9BD630EDD1DEA8CAADBBBE13296E5h2P0K" TargetMode="External"/><Relationship Id="rId6" Type="http://schemas.openxmlformats.org/officeDocument/2006/relationships/hyperlink" Target="consultantplus://offline/ref=81B79CA9D8BB136AB315F3DF085711ED856936D1855DC5818CE09BE513B11F5471CDA7B4CC4B34C0TCi3N" TargetMode="External"/><Relationship Id="rId7" Type="http://schemas.openxmlformats.org/officeDocument/2006/relationships/hyperlink" Target="consultantplus://offline/ref=81B79CA9D8BB136AB315F3DF085711ED856936D3805CC5818CE09BE513B11F5471CDA7B4CC4B35CBTCi0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