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605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7 ию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Ганцевичу Ю. В., Каташоновой Е. И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Ганцевичу Ю. В., Каташоновой Е. И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Ганцевича Ю. В. 27/изъято/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2 доли, принадлежащей ему в праве общей долевой собственности в квартире /изъято/  в г. Керчи  за период с ноября 2020 года по февраль 2024 года в размере *** копеек,  пени по 07.06.2024 года (погашения задолженности в полном объеме) в *** копеек, расходы по оплате государственной пошлины в размере *** копеек, а всего ***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Ганцевичу Ю. В.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  за период с ноября 2020 года по февраль 2024 года в размере *** по  квитанции № 324 от 07.06.2024 года  РНКБ Банк  (ПАО) ДО №9 г. Керчь пени по 07.06.2024 года (погашения задолженности в полном объеме) в размере *** по квитанции № 6/2 от 07.06.2024 года  РНКБ Банк  (ПАО) ДО №9 г. Керчь и квитанции  от 17.07.2024 № 21501561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НКБ Банк (ПАО), расходы по оплате государственной пошлины в *** по квитанции № 914 РНКБ Банк  (ПАО) ДО №102 г. Керчь от 16.07.2024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Каташоновой Е. И. /изъято/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2 доли, принадлежащей ей в праве общей долевой собственности в квартире /изъято/ в г. Керчи  за период с ноября 2020 года по февраль 2024 года в размере *** копеек,  пени по 07.06.2024 года (погашения задолженности в полном объеме) в размере *** копеек, расходы по оплате государственной пошлины в размере *** копеек, а всего ***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Каташоновой Е. И.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 за период с ноября 2020 года по февраль 2024 года в размере *** копеек по  квитанции № 334 от 07.06.2024 года  РНКБ Банк  (ПАО) ДО №9 г. Керчь пени по 07.06.2024 года (погашения задолженности в полном объеме) в размере *** по квитанции № 6/1 от 07.06.2024 года  РНКБ Банк  (ПАО) ДО №9 г. Керчь и квитанции от 17.07.2024 № 2150156185 РНКБ БАНК (ПАО), расходы по оплате государственной пошлины в размере ***копеек по квитанции  № 909 РНКБ Банк  (ПАО) ДО №102 г. Керчь от 16.07.2024 года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