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618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18 сентя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ердюк Е.В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ООО МКК «Центрофинанс Групп» к Степановой Ю. Б. о взыскании задолженности по договору микро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ОО МКК «Центрофинанс Групп» к Степановой Ю. Б. о взыскании задолженности по договору микрозайма 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о Степановой Ю. Б. /изъято/  в пользу ООО МКК «Центрофинанс Групп» задолженность по договору займа от 28.09.2022 года в размере /изъято/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