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631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24 июл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Микрокредитная компания «М-КРЕДИТ» к Леонову И. В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Микрокредитная компания «М-КРЕДИТ»  к Леонову И. В. о взыскании задолженности по договору займа 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Леонова И. В. /изъято/  в пользу ООО Микрокредитная компания «М-КРЕДИТ» (ОГРН 1197746713889) сумму основного долга по договору займа № 231115788814 от 15.11.2023 года за период с 15.11.2023 по 29.05.2024 в размере ***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