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3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3 ию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Центрофинанс Групп»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Леонову И. В.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онова И. В. /изъято/ в пользу ООО МКК «Центрофинанс Групп» (ОГРН 1132932001674) сумму основного долга по договору займа № ЦЗКРЧ1118521 от 15.08.2023 года в размере ***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