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4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24 ию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ПКО «Право онлайн» к Леонову И. 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Право онлайн» к Леонову И.В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еонова И. В. /изъято/ в пользу ООО ПКО «Право онлайн» (ИНН 5407973997) сумму основного долга по договору займа № 66537940 от 14.09.2023 года по состоянию на 26.05.2024 года в размере ***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