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03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0 октября 2023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мощнике судьи Сердюк Е.В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/изъято/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а Колеганова В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Колеганову В. А., Трушиной Н. А., третье лицо: МУП МОГОК РФ «ЖИЛСЕРВИСКЕРЧЬ» о взыскании задолженности по коммунальной услуге теплоснабжения на общедомовые нужды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Колеганову В. А., Трушиной Н. А., третье лицо: МУП МОГОК РФ «ЖИЛСЕРВИСКЕРЧЬ»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олеганова В.А. /изъято/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2 долей в праве общей долевой собственности  за период с 01.01.2019 года по 01.12.2021 года в размере  704 рублей 99 копеек, пени в размере 66 рублей 31 копеек (с учетом применения срока исковой давности с 01.04.2020), расходы по оплате государственной пошлины в размере 200 рублей, а всего 971 (девятьсот семьдесят один) рублей 30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Трушиной Н. А. /изъято/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2 долей в праве общей долевой собственности  за период с 01.01.2019 года по 01.12.2021 года в размере  1 605 рублей 59 копеек, пени в размере 309 рублей 23 копеек, расходы по оплате государственной пошлины в размере 200 рублей, а всего 2 114 (две тысячи сто четырнадцать) рублей 82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остальной части заявленных исковых требованиях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Керчи – отказа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