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708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26 сентября 2023 года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>при помощнике судьи Сердюк Е.В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 участием представителя истца /изъято/</w:t>
      </w:r>
    </w:p>
    <w:p>
      <w:pPr>
        <w:pStyle w:val="TextBody"/>
        <w:ind w:firstLine="709"/>
        <w:rPr/>
      </w:pPr>
      <w:r>
        <w:rPr>
          <w:sz w:val="22"/>
          <w:szCs w:val="22"/>
        </w:rPr>
        <w:t>ответчика Горьковенко Н.И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едставителя ответчика – адвоката Узлякова И.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Горьковенко Н. И., третье лицо МУП МОГОК РК «ЖилсервисКерчь» о взыскании задолженности по коммунальной услуге теплоснабжения на общедомовые нужды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,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Горьковенко Н. И. о взыскании задолженности по коммунальной услуге теплоснабжения на общедомовые нужды – удовлетворить частично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зыскать с Горьковенко Н. И. /изъято/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задолженность по коммунальной услуге теплоснабжения на общедомовые нужды </w:t>
      </w:r>
      <w:r>
        <w:rPr>
          <w:rFonts w:eastAsia="Calibri"/>
          <w:sz w:val="22"/>
          <w:szCs w:val="22"/>
        </w:rPr>
        <w:t>за период с 01 января 2019 года по 01 декабря 2021 года в размере 1 230 рублей 61 копеек, пени в размере 102 рублей 16 копеек (с учетом применения срока исковой давности), расходы по оплате государственной пошлины  в размере 400 рублей, а всего 1 732 (одна тысяча семьсот тридцать два) рублей 77 копеек.</w:t>
      </w:r>
    </w:p>
    <w:p>
      <w:pPr>
        <w:pStyle w:val="TextBody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остальной части заявленных исковых требованиях </w:t>
      </w:r>
      <w:r>
        <w:rPr>
          <w:sz w:val="22"/>
          <w:szCs w:val="22"/>
        </w:rPr>
        <w:t>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Керчи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 xml:space="preserve">     </w:t>
        <w:tab/>
        <w:tab/>
        <w:tab/>
        <w:t xml:space="preserve"> 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