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712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8 сен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Герасимову А.А.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индивидуальному предпринимателю Верейкину Р. С. к Герасимову А. А.  06.02.1980  года рождения о взыскании задолженности по договору микрозайма от 23.01.2017 года в размере 8 000 рублей, процентов по договору займа в размере 24 000 рублей, пени в размере 6 644 рублей 80 копеек, расходов по оплате услуг представителя в размере 7 000 рублей, расходов по оплате государственной пошлины в размере  1 353 рублей 29 копеек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