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ло № 2 – 47-724/2017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3"/>
          <w:szCs w:val="23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</w:t>
      </w:r>
      <w:r>
        <w:rPr>
          <w:b w:val="false"/>
          <w:sz w:val="23"/>
          <w:szCs w:val="23"/>
        </w:rPr>
        <w:t>г. Керчь</w:t>
        <w:tab/>
        <w:tab/>
        <w:tab/>
        <w:tab/>
        <w:tab/>
        <w:tab/>
        <w:tab/>
        <w:t xml:space="preserve">                               28 декабря 2017 года </w:t>
      </w:r>
    </w:p>
    <w:p>
      <w:pPr>
        <w:pStyle w:val="Heading1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                                                                         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ри секретаре Тимяровой Л.Р., </w:t>
      </w:r>
    </w:p>
    <w:p>
      <w:pPr>
        <w:pStyle w:val="TextBody"/>
        <w:ind w:firstLine="709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ассмотрев в открытом судебном заседании в порядке заочного судопроизводства гражданское дело по иску  Государственного унитарного предприятия «Крымэнерго» к Князеву А. В., Коротич А. В.,  Бондаренко Л. П., Бондаренко Д. С., Бондаренко В. П., Князеву В. М. о солидарном взыскании задолженности за безучетно потребленную электрическую энергию,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руководствуясь ст. ст. 194-199, ГПК РФ, суд</w:t>
      </w:r>
    </w:p>
    <w:p>
      <w:pPr>
        <w:pStyle w:val="TextBody"/>
        <w:ind w:left="3600" w:firstLine="72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 Е Ш И Л :</w:t>
      </w:r>
    </w:p>
    <w:p>
      <w:pPr>
        <w:pStyle w:val="TextBody"/>
        <w:ind w:firstLine="709"/>
        <w:rPr/>
      </w:pPr>
      <w:r>
        <w:rPr>
          <w:sz w:val="23"/>
          <w:szCs w:val="23"/>
        </w:rPr>
        <w:t>Исковые требования Государственного унитарного предприятия Республики Крым «Крымэнерго» Структурного подразделения Керченский район электрических сетей к Князеву А. В., Коротич А. В.,  Бондаренко Л.П., Бондаренко Д. С., Бондаренко В. П., Князеву В. М. о солидарном взыскании задолженности за безучетно потребленную электрическую энергию - удовлетворить в полном объеме.</w:t>
      </w:r>
    </w:p>
    <w:p>
      <w:pPr>
        <w:pStyle w:val="TextBody"/>
        <w:ind w:firstLine="709"/>
        <w:rPr>
          <w:rFonts w:eastAsia="Calibri"/>
          <w:sz w:val="23"/>
          <w:szCs w:val="23"/>
        </w:rPr>
      </w:pPr>
      <w:r>
        <w:rPr>
          <w:sz w:val="23"/>
          <w:szCs w:val="23"/>
        </w:rPr>
        <w:t xml:space="preserve">Взыскать солидарно с Князева А. В. /изъято/ года рождения, Коротич А. В. /изъято/ года рождения,  Бондаренко Л. П. /изъято/ года рождения, Бондаренко Д. С. /изъято/ года рождения, Бондаренко В. П. /изъято/ года рождения, Князева В. М. /изъято/ года рождения задолженность за безучетно потребленную энергию по акту № /изъято/ от 17.12.2016 года </w:t>
      </w:r>
      <w:r>
        <w:rPr>
          <w:rFonts w:eastAsia="Calibri"/>
          <w:sz w:val="23"/>
          <w:szCs w:val="23"/>
        </w:rPr>
        <w:t>в пользу</w:t>
      </w:r>
      <w:r>
        <w:rPr>
          <w:sz w:val="23"/>
          <w:szCs w:val="23"/>
        </w:rPr>
        <w:t xml:space="preserve"> Государственного унитарного предприятия Республики Крым «Крымэнерго»</w:t>
      </w:r>
      <w:r>
        <w:rPr>
          <w:rFonts w:eastAsia="Calibri"/>
          <w:sz w:val="23"/>
          <w:szCs w:val="23"/>
          <w:lang w:val="uk-UA" w:eastAsia="en-US"/>
        </w:rPr>
        <w:t xml:space="preserve"> </w:t>
      </w:r>
      <w:r>
        <w:rPr>
          <w:rFonts w:eastAsia="Calibri"/>
          <w:sz w:val="23"/>
          <w:szCs w:val="23"/>
        </w:rPr>
        <w:t>в размере 34 798 рублей 05 копеек (получатель: ГУП РК «Крымэнерго» Керченское РОЭ г. Керчь, ул. М. Еременко, 27, ОГРН 1149102003423, р/с 40602810100230080007, в АО «Генбанк», ИНН 9102002878/КПП 910201001, БИК 043510123, корр/счет 30101810835100000123), расходы по оплате государственной пошлины в размере 1 244 рублей (ГУП РК «Крымэнерго» Керченское РОЭ г. Керчь, ул. М. Еременко, 27, ОГРН 1149102003423, р/с 40602810900230730007, в АО «Генбанк», ИНН 9102002878/КПП 910201001, БИК 0430123, корр/счет 30101810835100000123), а всего 36 042 (тридцать шесть тысяч сорок два) рублей 05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3"/>
          <w:szCs w:val="23"/>
        </w:rPr>
      </w:pPr>
      <w:r>
        <w:rPr>
          <w:sz w:val="23"/>
          <w:szCs w:val="23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Заочное 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 xml:space="preserve">      </w:t>
        <w:tab/>
        <w:tab/>
        <w:t xml:space="preserve">                    И.Ю. Сергиенко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