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3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6 августа 2024 года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рядке заочного производства гражданское дело по иску ООО «ПКО «Феникс» к Мироновой Л. В. о взыскании задолженности по кредитному договору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, 233-235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ПКО «Феникс» к Мироновой Л. В. о взыскании задолженности по кредитному договору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ироновой Л. В. /изъято/   в пользу ООО «ПКО «Феникс» (ИНН 772782522946) задолженность по договору займа  № 042513543 от 26.09.2019 года за период с 17.05.2021 по 21.11.2021 года в размере ***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