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75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7 августа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Орловой А. В. о 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9 ГПК РФ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Орловой А. В. о  взыскании задолженности по коммунальной услуге теплоснабжения - 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Орловой А. В. /изъято/   </w:t>
      </w:r>
      <w:r>
        <w:rPr>
          <w:rFonts w:eastAsia="Calibri"/>
          <w:sz w:val="28"/>
          <w:szCs w:val="28"/>
        </w:rPr>
        <w:t xml:space="preserve">в пользу </w:t>
      </w:r>
      <w:r>
        <w:rPr>
          <w:rFonts w:eastAsia="Calibri"/>
          <w:sz w:val="28"/>
          <w:szCs w:val="28"/>
          <w:lang w:val="uk-UA" w:eastAsia="en-US"/>
        </w:rPr>
        <w:t xml:space="preserve">Государственного унатарного предприятия Республики Крым «Крымтеплокоммунэнерго» в лице филиала ГУП «Крымтеплокоммунэнерго» в г. Керчи </w:t>
      </w:r>
      <w:r>
        <w:rPr>
          <w:rFonts w:eastAsia="Calibri"/>
          <w:sz w:val="28"/>
          <w:szCs w:val="28"/>
        </w:rPr>
        <w:t>задолженность за поставленную тепловую энергию за период с 01 июля 2022 года по 01 июля 2023 года в размере ***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  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