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5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7 августа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Межрегионального управления Федеральной службы по контролю за алкогольным и табачным рынками по Южному федеральному округу к Белошицкому В. И. о возмещении убытков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Межрегионального управления Федеральной службы по контролю за алкогольным и табачным рынками по Южному федеральному округу к Белошицкому В. И. о возмещении убытков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Белошицкого В. И. /изъято/   в пользу Межрегионального управления Федеральной службы по контролю за алкогольным и табачным рынками по Южному федеральному округу (ОГРН: 1096165003791) убытки в размере ***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Белошицкого В. И. /изъято/   в доход местного бюджета расходы по оплате государственной пошлины в сумме 400 (четыреста) рублей 00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овой судья</w:t>
        <w:tab/>
        <w:t xml:space="preserve">   </w:t>
        <w:tab/>
        <w:t xml:space="preserve">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