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7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8 августа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судьи Сердюк Е.В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акционерного общества «Страховая компания «Австро-Волга» к Егорову В. В., Демидову В. А. о солидарном взыскании убытков в размере выплаченного страхового возмещения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акционерного общества «Страховая компания «Австро-Волга» к Егорову В. В., Демидову В. А. о солидарном взыскании убытков в размере выплаченного страхового возмещения – удовлетворить частично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Егорова В. В. /изъято/  в пользу акционерного общества «Страховая компания «Австро-Волга» (ОГРН 1036300442045) в счет взыскании убытков в размере выплаченного страхового возмещения по дорожно-транспортному происшествию от 10.09.2023 года в размере *** рублей, а также </w:t>
      </w:r>
      <w:r>
        <w:rPr>
          <w:rFonts w:eastAsia="Calibri"/>
          <w:sz w:val="24"/>
          <w:szCs w:val="24"/>
        </w:rPr>
        <w:t>расходы по оплате государственной пошлины  в размере *** рублей 00 копеек, а всего ***  рублей 00 копеек.</w:t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части заявленных исковых требований </w:t>
      </w:r>
      <w:r>
        <w:rPr>
          <w:sz w:val="24"/>
          <w:szCs w:val="24"/>
        </w:rPr>
        <w:t>акционерного общества «Страховая компания «Австро-Волга»</w:t>
      </w:r>
      <w:r>
        <w:rPr>
          <w:rFonts w:eastAsia="Calibri"/>
          <w:sz w:val="24"/>
          <w:szCs w:val="24"/>
        </w:rPr>
        <w:t xml:space="preserve"> к Демидову В. А. (с учетом вступившего в законную силу приговора Ленинского районного суда РК от 29.11.2023 года о признании </w:t>
      </w:r>
      <w:r>
        <w:rPr>
          <w:sz w:val="24"/>
          <w:szCs w:val="24"/>
        </w:rPr>
        <w:t xml:space="preserve">Егорова В. В. </w:t>
      </w:r>
      <w:r>
        <w:rPr>
          <w:rFonts w:eastAsia="Calibri"/>
          <w:sz w:val="24"/>
          <w:szCs w:val="24"/>
        </w:rPr>
        <w:t>виновным  в совершении преступления, предусмотренного ч.1. ст. 166 УК РФ по факту произошедшего 10.09.2023 года</w:t>
      </w:r>
      <w:r>
        <w:rPr>
          <w:sz w:val="24"/>
          <w:szCs w:val="24"/>
        </w:rPr>
        <w:t xml:space="preserve"> дорожно-транспортного происшествия)</w:t>
      </w:r>
      <w:r>
        <w:rPr>
          <w:rFonts w:eastAsia="Calibri"/>
          <w:sz w:val="24"/>
          <w:szCs w:val="24"/>
        </w:rPr>
        <w:t xml:space="preserve">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