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05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8 сентя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 участием ответчика Марченко И.Ж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АО «Банк Русский Стандарт» к Марченко И. Ж. о взыскании задолженности по кредитному договору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удовлетворении заявленных исковых требованиях АО «Банк Русский Стандарт» к Марченко И. Ж. о взыскании задолженности по кредитному договору № 66007276 от 23.02.2007 года в размере 20 082 рублей 93 копеек, расходов по оплате государственной пошлины – 802 рублей 49 копеек с учетом применения срока исковой давности –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