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52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19 окт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ердюк Е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ООО МКК «Центрофинанс Групп» к Друт Т. А. 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ОО МКК «Центрофинанс Групп» к Друт Т.А.  о взыскании задолженности по договору микрозайма 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Друт Т. А. /изъято/ в пользу ООО МКК «Центрофинанс Групп» задолженность по договору займа от 07.08.2022 года в размере 6 463 рублей 67 копеек, проценты за пользование займом за период с 07.08.2022 по 10.03.2023 года в размере 9 032 рублей 98 копеек, неустойку за период с 08.09.2022 по 10.03.2023г в размере 651 рублей 68 копеек, расходы по оплате государственной пошлины в размере  645 рублей 93 копеек, а всего 16 794 (шестнадцать тысяч шестьсот девяносто четыре тысячи) рублей 26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