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69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4 октября  2023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Отделения Фонда пенсионного и социального страхования Российской Федерации по Республике Крым к Рябкову А. В.у о взыскании излишне выплаченной суммы федеральной социальной доплаты к пенси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Республике Крым к Рябкову А.В. о взыскании излишне выплаченной суммы федеральной социальной доплаты к пенсии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Рябкова А.В.</w:t>
      </w:r>
      <w:r>
        <w:rPr/>
        <w:t xml:space="preserve"> </w:t>
      </w:r>
      <w:r>
        <w:rPr>
          <w:sz w:val="28"/>
          <w:szCs w:val="28"/>
        </w:rPr>
        <w:t>/изъято/в пользу Отделения Фонда пенсионного и социального страхования Российской Федерации по Республике Крым излишне выплаченной суммы федеральной социальной доплаты к пенсии за период с 01 января 2022 года по 28 февраля 2022 года в размере 6 356 (шесть тысяч триста пятьдесят шесть) рублей 73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Рябкова А.В. /изъято/в доход местного бюджета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