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7-922/2024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 Е З О Л Ю Т И В Н А Я    Ч А С Т Ь</w:t>
      </w:r>
    </w:p>
    <w:p>
      <w:pPr>
        <w:pStyle w:val="Heading1"/>
        <w:jc w:val="center"/>
        <w:rPr/>
      </w:pPr>
      <w:r>
        <w:rPr>
          <w:bCs/>
          <w:sz w:val="28"/>
          <w:szCs w:val="28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10 сентября 2024 года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секретаре судебного заседания Шаповаленко В.С.,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ссмотрев в открытом судебном заседании в порядке заочного судопроизводства гражданское дело по иску СПАО «Ингосстрах» к Сорокиной Ю. В., третье лицо /изъято/  о возмещении ущерба в порядке регресса,</w:t>
      </w:r>
    </w:p>
    <w:p>
      <w:pPr>
        <w:pStyle w:val="TextBody"/>
        <w:ind w:firstLine="709"/>
        <w:rPr/>
      </w:pPr>
      <w:r>
        <w:rPr>
          <w:sz w:val="28"/>
          <w:szCs w:val="28"/>
        </w:rPr>
        <w:t>руководствуясь ст. ст. 194-199, 233-235 ГПК РФ,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Исковые требования СПАО «Ингосстрах» к Сорокиной Ю.В., третье лицо /изъято/  о возмещении ущерба в порядке регресса – удовлетворить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Взыскать с Сорокиной Ю. В. /изъято/ в пользу СПАО «Ингосстрах» (ОГРН 1027739362474) в счет возмещения вреда, по страховому случаю от 02.09.2023 года в размере 34 300 рублей 00 копеек, а также </w:t>
      </w:r>
      <w:r>
        <w:rPr>
          <w:rFonts w:eastAsia="Calibri"/>
          <w:sz w:val="28"/>
          <w:szCs w:val="28"/>
        </w:rPr>
        <w:t>расходы по оплате государственной пошлины  в размере 1 229 рублей 00 копеек, а всего 35 529 (тридцать пять тысяч пятьсот двадцать девять) рублей 00 копеек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 xml:space="preserve">       </w:t>
        <w:tab/>
        <w:tab/>
        <w:t xml:space="preserve">         И.Ю. Сергиенко </w:t>
      </w:r>
    </w:p>
    <w:p>
      <w:pPr>
        <w:pStyle w:val="Normal"/>
        <w:ind w:firstLine="72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"/>
        <w:ind w:firstLine="709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TextBody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