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937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08 но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МКК «Центрофинанс Групп» к Остапенко С. Ю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ОО МКК «Центрофинанс Групп» к Остапенко С. Ю. о взыскании задолженности по договору микрозайма 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стапенко С. Ю. /изъято/ года в пользу ООО МКК «Центрофинанс Групп» задолженность по договору займа от 12.11.2022 года за период с 12.11.2022 года по 05.04.2023 года в размере 15 000 рублей 00 копеек, проценты за пользование займом в размере  21 600 рублей 00 копеек, неустойка в размере 805 рублей 48 копеек, расходы по оплате государственной пошлины в размере  1 322 рублей 16 копеек, а всего 38 727 (тридцать восемь тысяч семьсот двадцать семь) рублей 64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