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01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9 сен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судебного заседания Шаповаленко В.С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частием ответчика Ясинской  В.Н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Ясинской В. Н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Ясинской В. Н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Ясинской В. Н. /изъято/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/изъято/   в г. Керчи за период с ноября 2020 года по май 2024 года в размере *** копеек,  пени по 08.08.2024 года в размере *** копеек, а всего ***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Ясинской В. Н. /изъято/ в пользу Некоммерческой организации «Региональный фонд капитального ремонта многоквартирных домов Республики Крым» (ОГРН: 1149102183735) расходы по оплате государственной пошлины в размере ***копеек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Ясинской В. Н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за период с ноября 2020 года по май 2024 года в размере *** копеек по квитанции РНКБ Банк (ПАО) г. Симферополь банкомат 00037280, расположен по ул. Кирова, д.25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