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081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 xml:space="preserve">                      01 октября 2024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с участием ответчика Юсуповой (Мика) Е.А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Юсуповой (Мика) Е. 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Юсуповой (Мика) Елене Алексее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Юсуповой (Мика) Е. А. /изъято/  года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 в г. Керчи  за период с мая 2021 года по июнь 2024 года в размере  ***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Юсуповой (Мика) Е. А. /изъято/  года в пользу Некоммерческой организации «Региональный фонд капитального ремонта многоквартирных домов Республики Крым» (ОГРН 1149102183735) пени по 01 октября 2024 года включительно в размере *** копеек и до дня фактического исполнения обязательст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Юсуповой (Мика) Е. А. /изъято/  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***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