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117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07 октября 2024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ордеенко О. А., Гордеенко (Каташонова) Е. И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Гордеенко О.А., Гордеенко (Каташонова) Е. И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Гордеенко О. А. /изъято/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й в праве общей долевой собственности в квартире /изъято/   в г. Керчи  за период с июля 2021 года по июнь 2024 года в размере *** 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Зачесть Гордеенко О.А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 за период с июля 2021 года по июнь 2024 года в размере *** копеек, оплаченную по квитанции АО «БАНК ЧБРР» ДО № 23 № 3757 от 23.09.2024 года, пени по 23.09.2024 года (погашения задолженности в полном объеме) в размере *** копеек, оплаченные по квитанции АО «БАНК ЧБРР» ДО № 23 № 3749 от 23.09.2024 года, квитанции РНКБ Банк (ПАО) № 2244373122 от 07.10.2024 года, расходы по оплате государственной пошлины в размере *** копеек, оплаченные по квитанции № 3725 АО «БАНК ЧБРР» ДО № 23 от 23.09.2024 г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зыскать с Гордеенко (Каташонова)  Е. И. /изъято/   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2 доли, принадлежащей ей в праве общей долевой собственности в квартире /изъято/   за период с июля 2021 года по июнь 2024 года в ***копее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Гордеенко (Каташонова) Е.И. в счет взыскания задолженности по уплате взносов на капитальный ремонт общего имущества многоквартирного жилого дома по адресу: Республика Крым, г. Керчь, /изъято/  за период с июля 2021 года по июнь 2024 года в размере *** копеек, оплаченную по квитанции АО «БАНК ЧБРР» ДО № 23 № 3709 от 23.09.2024 года, пени по 23.09.2024 года (погашения задолженности в полном объеме) в размере *** копеек, оплаченные по квитанции АО «БАНК ЧБРР» ДО № 23 № 3681 от 23.09.2024 года, квитанции РНКБ Банк (ПАО) № 2244373122 от 07.10.2024 года, расходы по оплате государственной пошлины в размере *** копеек, оплаченные по квитанции № 3725 АО «БАНК ЧБРР» ДО № 23 от 23.09.2024 го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