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19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 xml:space="preserve">                                          27 сен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 Некоммерческой организации «Региональный фонд капитального ремонта многоквартирных домов Республики Крым» к Андрееву С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Андрееву С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Андреева С. В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  за период с ноября 2020 года по август 2024 года в размере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Андреева С. В. /изъято/ пени по 27 сентября 2024 года включительно в размере *** копеек и до дня фактического исполнения обязатель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Андреева С. В. /изъято/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/изъято/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