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22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1 ок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Турбозайм»  к Леонову И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Леонову И. В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онова И. В. /изъято/   в пользу ООО МКК «Турбозайм» (ОГРН 1137746702367) за период с 22.05.2023 по 07.11.2023г сумму основного долга по договору микрозайма № АА 9133583 от 22.05.2023 года в размере 15 665 рублей 98 копеек, проценты за пользование займом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