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24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1 ок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ООО МКК «Центрофинанс Групп» к Дедову А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Центрофинанс Групп» к Дедову А. В. 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Дедова А. В. /изъято/  года в пользу ООО МКК «Центрофинанс Групп» (ОГРН 1132932001674) сумму основного долга по договору займа № ЦЗКРЧ111670 от 15.07.2023 года за период с 15.07.2023 по 14.12.2023 года в размере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