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29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 xml:space="preserve">                      05 ноя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Филиппову И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Филиппову И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Филиппова И. И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за период с января 2021 года по июль 2024 года в размере ***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Филиппова И. И. /изъято/  в пользу Некоммерческой организации «Региональный фонд капитального ремонта многоквартирных домов Республики Крым» (ОГРН 1149102183735) пени по 05 ноября 2024 года включительно в размере *** копеек 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Филиппова И. И.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***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           И.Ю. Сергиенко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