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2 – 47-1341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11 ноябр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уд в составе мирового судьи судебного участка № 50 Керченского судебного района Республики Крым (городской округ Керчь) Пшеничной Г.А., исполняющего обязанности мирового судьи судебного участка №47 Керченского судебного района Республики Крым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ассмотрев в открытом судебном заседании в порядке заочного судопроизводства гражданское дело по иску Акционерного общества Профессиональная коллекторская организация «Центр Долгового Управления» к Папаевой Р. П. о взыскании задолженности по договору займа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194-199,233-235 ГПК РФ, суд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И Л :</w:t>
      </w:r>
    </w:p>
    <w:p>
      <w:pPr>
        <w:pStyle w:val="TextBody"/>
        <w:ind w:left="36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Исковые требования Акционерного общества Профессиональная коллекторская организация «Центр Долгового Управления» к Папаевой Р. П.  о взыскании задолженности по договору займа  – удовлетворить в полном объем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зыскать с Папаевой Р. П. /изъято/  в пользу Акционерного общества Профессиональная коллекторская организация «Центр Долгового Управления» (ОГРН 5087746390353) сумму основного долга по договору займа № 320652 от 26.01.2024 за период с 27.02.2024 по 25.06.2024 в размере ***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 xml:space="preserve">        </w:t>
        <w:tab/>
        <w:tab/>
        <w:tab/>
        <w:tab/>
        <w:tab/>
        <w:t xml:space="preserve">         Г.А. Пшеничная</w:t>
      </w:r>
    </w:p>
    <w:p>
      <w:pPr>
        <w:pStyle w:val="Normal"/>
        <w:ind w:firstLine="72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