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34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8 ноября 2024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астием представителя истца Епифанцевой А.Б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а Лейман В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Лейман В. В., третье лицо: ООО «Рембытсервис» о взыскании задолженности по коммунальной услуге теплоснабжения на общедомовые нужды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Лейман В. В., третье лицо: ООО «Рембытсервис» о взыскании задолженности по коммунальной услуге теплоснабжения на общедомовые нужды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Лейман В. В. /изъято/года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ИНН 9102028499) задолженность по коммунальной услуге теплоснабжения на общедомовые нужды в доме /изъято/ в г. Керчи за период с 01.11.2021 года по 01.01.2024 года в размере  *** копеек, пени в размере *** копеек, расходы по оплате государственной пошлины в размере 400 рублей, а ***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