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49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 xml:space="preserve">                           24 дека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Потёмкиной Е.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Потёмкиной Е. 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Потёмкиной Е. А. /изъято/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в г. Керчи  за период с июля 2021 года по сентябрь 2024 года в размере  ***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Потёмкиной Е. А. /изъято/  в пользу Некоммерческой организации «Региональный фонд капитального ремонта многоквартирных домов Республики Крым» (ОГРН 1149102183735) пени по 24 декабря  2024 года включительно в размере ***копеек и до дня фактического исполнения обязатель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Потёмкиной Е. А. /изъято/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 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