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2 - 48-46/2017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З А О Ч Н О Е     Р Е Ш Е Н И Е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06 апреля 2017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секретаре Хорошко Ю.А.,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унэнерго»  к Живовой Л. Н. о взыскании задолженности по оплате за услуги теплоснабж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309</w:t>
        </w:r>
      </w:hyperlink>
      <w:r>
        <w:rPr>
          <w:sz w:val="24"/>
          <w:szCs w:val="24"/>
        </w:rPr>
        <w:t xml:space="preserve">,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310</w:t>
        </w:r>
      </w:hyperlink>
      <w:r>
        <w:rPr>
          <w:sz w:val="24"/>
          <w:szCs w:val="24"/>
        </w:rPr>
        <w:t xml:space="preserve">.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540</w:t>
        </w:r>
      </w:hyperlink>
      <w:r>
        <w:rPr>
          <w:sz w:val="24"/>
          <w:szCs w:val="24"/>
        </w:rPr>
        <w:t xml:space="preserve">,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544 ГК РФ</w:t>
        </w:r>
      </w:hyperlink>
      <w:r>
        <w:rPr>
          <w:sz w:val="24"/>
          <w:szCs w:val="24"/>
        </w:rPr>
        <w:t>, ст.ст.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153</w:t>
        </w:r>
      </w:hyperlink>
      <w:r>
        <w:rPr>
          <w:sz w:val="24"/>
          <w:szCs w:val="24"/>
        </w:rPr>
        <w:t xml:space="preserve">,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154</w:t>
        </w:r>
      </w:hyperlink>
      <w:r>
        <w:rPr>
          <w:sz w:val="24"/>
          <w:szCs w:val="24"/>
        </w:rPr>
        <w:t xml:space="preserve">,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155 ЖК РФ</w:t>
        </w:r>
      </w:hyperlink>
      <w:r>
        <w:rPr>
          <w:sz w:val="24"/>
          <w:szCs w:val="24"/>
        </w:rPr>
        <w:t xml:space="preserve"> и 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ковые требования Государственного унитарного предприятия Республики Крым «Крымтеплокомунэнерго»  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зыскать с Живовой Л. Н. 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БИК 043510607) сумму задолженности по оплате за услуги теплоснабжения за период с 01 ноября 2014 года до 01 декабря 2016 года  в размере 9 623 (девять тысяч шестьсот двадцать три) руб. 38 (тридцать восем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Живовой Л. Н.  в пользу Государственного унитарного предприятия Республики Крым «Крымтеплокомунэнерго» (р/с 40602810441020000003, РНКБ (ПАО) г. Симферополь, получатель ГКП РК «Крымтеплокомунэнерго» ИНН/КПП 9102028499/910201001, БИК 043510607) расходы по оплате госпошлины в размере 400 (четыреста) руб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