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>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</w:t>
      </w:r>
      <w:r>
        <w:rPr>
          <w:b w:val="false"/>
          <w:sz w:val="28"/>
          <w:szCs w:val="28"/>
          <w:lang w:val="en-US"/>
        </w:rPr>
        <w:t xml:space="preserve">20 </w:t>
      </w:r>
      <w:r>
        <w:rPr>
          <w:b w:val="false"/>
          <w:sz w:val="28"/>
          <w:szCs w:val="28"/>
        </w:rPr>
        <w:t xml:space="preserve">марта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«Югорское коллекторское агентство» к Гаврилову Ю. А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 Общества с ограниченной ответственностью «Югорское коллекторское агентство» к Гаврилову Ю. А.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врилова Ю. А. в пользу Общества с ограниченной ответственностью «Югорское коллекторское агентство» сумму основанного долга в размере 5 000 (пяти тысяч) рублей, проценты за пользование займом с 12 марта 2016 года по 26 марта 2016 года в размере 1 400 (одной тысячи четырехсот) рублей, проценты за пользование займом за период с 27 марта 2016 года по 22 марта 2017 года в размере 846 (восемьсот сорок шес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врилова Ю. А. в пользу Общества с ограниченной ответственностью «Югорское коллекторское агентство»  госпошлину в размере 400 (четы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