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678" w:right="1" w:hanging="1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8-89/2025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  <w:tab/>
        <w:t>03 апреля 2025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Коваленко Г.И.,  исполняющий обязанности мирового судьи судебного участка №48 Керченского судебного района (городской округ Керчь) Республики Крым, при помощнике судьи Садовской Т.А.,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аршаленко Н.В. действующей в своих интересах, а также в интересах несовершеннолетней Маршаленко А.А., Маршаленко А.И., действующему в интересах несовершеннолетней  Маршаленко А.А., третье лицо, не заявляющее самостоятельных требований относительно предмета спора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Маршаленко Надежде Н.В. Маршаленко А.А., Маршаленко А.И., действующему в интересах несовершеннолетней  Маршаленко А.А., третье лицо, не заявляющее самостоятельных требований относительно предмета спора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о </w:t>
      </w:r>
      <w:r>
        <w:rPr>
          <w:rFonts w:eastAsia="Calibri"/>
          <w:sz w:val="28"/>
          <w:szCs w:val="28"/>
        </w:rPr>
        <w:t xml:space="preserve">взыскании задолженности по оплате взносов на капитальный ремонт общего имущества в многоквартирном доме - </w:t>
      </w:r>
      <w:r>
        <w:rPr>
          <w:sz w:val="28"/>
          <w:szCs w:val="28"/>
        </w:rPr>
        <w:t>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ршаленко Н.В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Свердлова, д. </w:t>
      </w:r>
      <w:r>
        <w:rPr>
          <w:b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кв.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доля Маршаленко Н.В. в праве общей долевой собственности на недвижимое имущество 1/2, 1/8 ) за период с ноября 2020 года по июнь 2024 года в размере 8277,34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 xml:space="preserve">за период с 20 декабря 2020 года по 03 апреля 2025 года  в размере 2239,81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ршаленко Н.В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</w:t>
      </w:r>
      <w:r>
        <w:rPr>
          <w:bCs/>
          <w:sz w:val="28"/>
          <w:szCs w:val="28"/>
        </w:rPr>
        <w:t>пени,</w:t>
      </w:r>
      <w:r>
        <w:rPr>
          <w:sz w:val="28"/>
          <w:szCs w:val="28"/>
        </w:rPr>
        <w:t xml:space="preserve"> начисляемые в соответствии с частью 14.1 статьи 155 Жилищ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размере одной трехсот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2453/87e776145bb717af686ad02aba035dad3fb8803e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ефинансирования Центрального банка Российской Федерации, действующей на день фактической оплаты (с учетом положений </w:t>
      </w:r>
      <w:r>
        <w:rPr>
          <w:sz w:val="28"/>
          <w:szCs w:val="28"/>
        </w:rPr>
        <w:t>Постановления Правительства РФ от 18.03.2025 N 329 "О некоторых особенностях регулирования жилищных отношений в 2025 - 2026 годах"</w:t>
      </w:r>
      <w:r>
        <w:rPr>
          <w:color w:val="000000"/>
          <w:sz w:val="28"/>
          <w:szCs w:val="28"/>
          <w:shd w:fill="FFFFFF" w:val="clear"/>
        </w:rPr>
        <w:t xml:space="preserve">), за каждый день просрочки исполнения обязательства по оплате </w:t>
      </w:r>
      <w:r>
        <w:rPr>
          <w:sz w:val="28"/>
          <w:szCs w:val="28"/>
        </w:rPr>
        <w:t xml:space="preserve">задолженности по взносам на капитальный ремонт общего имущества в многоквартирном доме, образовавшейся за период с ноября 2020 года по июнь 2024 года, начиная с 04 апреля 2025 года и по день фактического исполнения обязательства по уплате указанной суммы задолженности, с учетом и пропорционально принадлежащих Маршаленко Н.В. 1/2 и 1/8  долей в праве общей долевой собственности на недвижимое имущество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зыскать в солидарном порядке с Маршаленко Н.В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 и Маршаленко А.И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 действующих в интересах несовершеннолетней Маршаленко А.А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задолженность по уплате взносов на капитальный ремонт общего имущества в многоквартирном доме (по адресу: г. Керчь, ул. Свердлова, д. </w:t>
      </w:r>
      <w:r>
        <w:rPr>
          <w:b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кв. 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, доля Маршаленко А.А. в праве общей долевой собственности на недвижимое имущество 1/8) за период ноября 2020 года по июнь 2024 года в размере 1655,47 рублей; </w:t>
      </w:r>
      <w:r>
        <w:rPr>
          <w:bCs/>
          <w:sz w:val="28"/>
          <w:szCs w:val="28"/>
        </w:rPr>
        <w:t xml:space="preserve">пени за нарушение сроков оплаты </w:t>
      </w:r>
      <w:r>
        <w:rPr>
          <w:sz w:val="28"/>
          <w:szCs w:val="28"/>
        </w:rPr>
        <w:t xml:space="preserve">взносов на капитальный ремонт </w:t>
      </w:r>
      <w:r>
        <w:rPr>
          <w:bCs/>
          <w:sz w:val="28"/>
          <w:szCs w:val="28"/>
        </w:rPr>
        <w:t>за период с 20 декабря 2020 года по 03 апреля 2025 года  в размере 447,96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в солидарном порядке с Маршаленко Н.В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 и Маршаленко А.И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 действующих в интересах несовершеннолетней Маршаленко А.А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</w:t>
      </w:r>
      <w:r>
        <w:rPr>
          <w:bCs/>
          <w:sz w:val="28"/>
          <w:szCs w:val="28"/>
        </w:rPr>
        <w:t>пени,</w:t>
      </w:r>
      <w:r>
        <w:rPr>
          <w:sz w:val="28"/>
          <w:szCs w:val="28"/>
        </w:rPr>
        <w:t xml:space="preserve"> начисляемые в соответствии с частью 14.1 статьи 155 Жилищ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размере одной трехсот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12453/87e776145bb717af686ad02aba035dad3fb8803e/" \l "dst100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вк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ефинансирования Центрального банка Российской Федерации, действующей на день фактической оплаты (с учетом положений </w:t>
      </w:r>
      <w:r>
        <w:rPr>
          <w:sz w:val="28"/>
          <w:szCs w:val="28"/>
        </w:rPr>
        <w:t>Постановления Правительства РФ от 18.03.2025 N 329 "О некоторых особенностях регулирования жилищных отношений в 2025 - 2026 годах"</w:t>
      </w:r>
      <w:r>
        <w:rPr>
          <w:color w:val="000000"/>
          <w:sz w:val="28"/>
          <w:szCs w:val="28"/>
          <w:shd w:fill="FFFFFF" w:val="clear"/>
        </w:rPr>
        <w:t xml:space="preserve">), за каждый день просрочки исполнения обязательства по оплате </w:t>
      </w:r>
      <w:r>
        <w:rPr>
          <w:sz w:val="28"/>
          <w:szCs w:val="28"/>
        </w:rPr>
        <w:t xml:space="preserve">задолженности по взносам на капитальный ремонт общего имущества в многоквартирном доме, образовавшейся за период с ноября 2020 года по июнь 2024 года, начиная с 04 апреля 2025 года и по день фактического исполнения обязательства по уплате указанной суммы задолженности, с учетом и пропорционально принадлежащих Маршаленко А.А. 1/8  доле в праве общей долевой собственности на недвижимое имущество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ршаленко Н.В. (</w:t>
      </w:r>
      <w:r>
        <w:rPr>
          <w:b/>
          <w:sz w:val="27"/>
          <w:szCs w:val="27"/>
        </w:rPr>
        <w:t>/изъято/</w:t>
      </w:r>
      <w:r>
        <w:rPr>
          <w:sz w:val="28"/>
          <w:szCs w:val="28"/>
        </w:rPr>
        <w:t>) и Маршаленко А.И.(</w:t>
      </w:r>
      <w:r>
        <w:rPr>
          <w:b/>
          <w:sz w:val="27"/>
          <w:szCs w:val="27"/>
        </w:rPr>
        <w:t xml:space="preserve"> /изъято/</w:t>
      </w:r>
      <w:r>
        <w:rPr>
          <w:sz w:val="28"/>
          <w:szCs w:val="28"/>
        </w:rPr>
        <w:t xml:space="preserve">) в равных долях в пользу Некоммерческой организации «Региональный фонд капитального ремонта многоквартирных домов Республики Крым» (ОГРН: 1149102183735, ИНН: 9102066504, КПП: 910201001) расходы по оплате государственной пошлины в размере 465,53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