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52</w:t>
      </w:r>
      <w:r>
        <w:rPr>
          <w:sz w:val="28"/>
          <w:szCs w:val="28"/>
        </w:rPr>
        <w:t>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  <w:lang w:val="en-US"/>
        </w:rPr>
        <w:t>2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ма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овому заявлению  Пыхтина В. А. к Ветровой Ю. В. о взыскании процентов, пени по договору займа, взыскании морального вреда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 ст. ст. 807-810, 330, 331, 1099-1101 ГК РФ,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ые требования  Пыхтина В. А. к Ветровой Ю. В. о взыскании процентов, пени по договору займа, взыскании морального вреда удовлетворить частично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зыскать с Ветровой Ю. В. в пользу Пыхтина В. А. проценты за пользование займом с 01 декабря 2017 года по 30 апреля 2018 года  в размер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руб., пеню по состоянию на 30 апреля 2018 года в размере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руб.,  судебные расходы в размер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стальной части исковые требования оставить без удовлетвор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