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53</w:t>
      </w:r>
      <w:r>
        <w:rPr>
          <w:sz w:val="28"/>
          <w:szCs w:val="28"/>
        </w:rPr>
        <w:t>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</w:t>
      </w:r>
      <w:r>
        <w:rPr>
          <w:b w:val="false"/>
          <w:sz w:val="28"/>
          <w:szCs w:val="28"/>
          <w:lang w:val="en-US"/>
        </w:rPr>
        <w:t xml:space="preserve">19 </w:t>
      </w:r>
      <w:r>
        <w:rPr>
          <w:b w:val="false"/>
          <w:sz w:val="28"/>
          <w:szCs w:val="28"/>
        </w:rPr>
        <w:t xml:space="preserve">апрел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ответчика Козицына В. Ю.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Индивидуального предпринимателя Гребенкиной Д. И. к Козицыну В. Ю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Гребенкиной Д. И. к Гаврилову Ю. А. о взыскании задолженности по договору займа удовлетворить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зыскать с Козицына В. Ю., </w:t>
      </w:r>
      <w:r>
        <w:rPr>
          <w:i/>
        </w:rPr>
        <w:t>/изъято/</w:t>
      </w:r>
      <w:r>
        <w:rPr/>
        <w:t xml:space="preserve"> </w:t>
      </w:r>
      <w:r>
        <w:rPr>
          <w:sz w:val="28"/>
          <w:szCs w:val="28"/>
        </w:rPr>
        <w:t>года рождения, в пользу Индивидуального предпринимателя Гребенкиной Д. И., ИНН</w:t>
      </w:r>
      <w:r>
        <w:rPr>
          <w:i/>
        </w:rPr>
        <w:t>/изъято/</w:t>
      </w:r>
      <w:r>
        <w:rPr>
          <w:sz w:val="28"/>
          <w:szCs w:val="28"/>
        </w:rPr>
        <w:t xml:space="preserve">,  сумму основанного долга в размере 5 000 (пяти тысяч) рублей, проценты за пользование займом по договору займа №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от 08 октября 2016 года за период с 08 октября 2016 года  по 25 апреля 2017 года в размере 20 000 (двадцати тысяч) рублей, пеню за период с 26 апреля 2017 года по 23 октября 2017 года в размере 900 (девять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зицына В. Ю. в пользу Индивидуального предпринимателя Гребенкиной Д. И.  госпошлину в размере 977 (девятьсот семьдесят семь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