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48-206/2025</w:t>
      </w:r>
    </w:p>
    <w:p>
      <w:pPr>
        <w:pStyle w:val="Normal"/>
        <w:ind w:left="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bCs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     13 мая 2025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 50 Керченского судебного района (городской округ Керчь) Республики Крым Пшеничная Г.А., исполняя обязанности мирового судьи судебного участка № 48 Керченского судебного района (городской округ Керчь) Республики Крым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помощнике Садовской Т.А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общества с ограниченной ответственностью «Хоум Кредит энд Финанс Банк» к Козику С.В. о взыскании задолженности по кредитному договору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1,12,56,67,98,194-199,233-235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ГПК РФ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общества с ограниченной ответственностью «Хоум Кредит энд Финанс Банк» к Козику С.В. о взыскании задолженности по кредитному договору – удовлетвори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 Козика С.В., </w:t>
      </w:r>
      <w:r>
        <w:rPr>
          <w:b/>
          <w:sz w:val="27"/>
          <w:szCs w:val="27"/>
        </w:rPr>
        <w:t>/изъято/</w:t>
      </w:r>
      <w:r>
        <w:rPr>
          <w:sz w:val="28"/>
          <w:szCs w:val="28"/>
        </w:rPr>
        <w:t>),  в пользу общества с ограниченной ответственностью «Хоум Кредит энд Финанс Банк» задолженность по кредитному договору № 2150884551 от 21.04.2012 по состоянию на 18.07.2024 в сумме 43368,57 рублей (31041,30 рублей – сумма основного долга, 4327,27 рублей  – сумма процентов за пользование кредитом, 8000,00 рублей – сумма штрафа за возникновение просроченной задолженности), расходы по оплате государственной пошлины в сумме 4000,00 рублей, а всего 47368,57 рублей (сорок семь тысяч триста шестьдесят восемь рублей 57 копе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ъяснить лицам, не присутствовавшим в судебном заседании, право на обращение с заявлением о составлении мотивированного решения суда, которое может быть подано в течение пятнадцати дней, со дня объявления резолютивной части решения суда; а лицам присутствовавшим, в течение трех дн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в соответствии со статьей 237 Гражданско-процессуального кодекса РФ, 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очное решение может быть обжаловано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в Керченский городской суд Республики Крым, путем подачи жалобы мировому судье судебного участка № 48 Керченского судебного района (городской округ Керчь) Республики Крым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                                      Г.А. Пшеничная 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